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全港性系統評估</w:t>
      </w:r>
    </w:p>
    <w:p>
      <w:pPr>
        <w:pStyle w:val="Heading"/>
        <w:rPr>
          <w:rFonts w:ascii="新細明體;PMingLiU" w:hAnsi="新細明體;PMingLiU" w:cs="新細明體;PMingLiU"/>
          <w:sz w:val="48"/>
        </w:rPr>
      </w:pPr>
      <w:r>
        <w:rPr>
          <w:sz w:val="48"/>
        </w:rPr>
        <w:t>小學</w:t>
      </w:r>
      <w:r>
        <w:rPr>
          <w:rFonts w:ascii="新細明體;PMingLiU" w:hAnsi="新細明體;PMingLiU" w:cs="新細明體;PMingLiU"/>
          <w:sz w:val="48"/>
        </w:rPr>
        <w:t>四</w:t>
      </w:r>
      <w:r>
        <w:rPr>
          <w:sz w:val="48"/>
        </w:rPr>
        <w:t>年級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數學科模擬試卷（一）</w:t>
      </w:r>
    </w:p>
    <w:tbl>
      <w:tblPr>
        <w:tblW w:w="30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701"/>
      </w:tblGrid>
      <w:tr>
        <w:trPr>
          <w:trHeight w:val="680" w:hRule="atLeast"/>
        </w:trPr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32"/>
                <w:szCs w:val="48"/>
              </w:rPr>
            </w:pPr>
            <w:r>
              <w:rPr>
                <w:rFonts w:cs="Arial" w:eastAsia="標楷體"/>
                <w:sz w:val="32"/>
                <w:szCs w:val="48"/>
              </w:rPr>
              <w:t>總分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sz w:val="32"/>
                <w:szCs w:val="48"/>
              </w:rPr>
            </w:pPr>
            <w:r>
              <w:rPr>
                <w:rFonts w:eastAsia="標楷體" w:cs="Arial"/>
                <w:sz w:val="32"/>
                <w:szCs w:val="48"/>
              </w:rPr>
              <w:t>/60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學生須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eastAsia="標楷體"/>
          <w:sz w:val="32"/>
        </w:rPr>
        <w:t>全卷共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題，全部題目均須作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eastAsia="標楷體"/>
          <w:sz w:val="32"/>
        </w:rPr>
        <w:t>評估時限為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答案必須書寫在答題簿中適當的位置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得在框線以外書寫任何文字、符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得使用計算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算草應做在草稿紙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351790</wp:posOffset>
                </wp:positionV>
                <wp:extent cx="6282055" cy="268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26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7.7pt;width:494.6pt;height:2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在下面方格內填寫姓名、班別及班號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答說明：</w:t>
      </w:r>
    </w:p>
    <w:p>
      <w:pPr>
        <w:pStyle w:val="Normal"/>
        <w:snapToGrid w:val="false"/>
        <w:spacing w:lineRule="auto" w:line="360"/>
        <w:ind w:left="120" w:hanging="0"/>
        <w:jc w:val="both"/>
        <w:rPr/>
      </w:pPr>
      <w:r>
        <w:rPr>
          <w:rFonts w:eastAsia="標楷體"/>
          <w:sz w:val="26"/>
          <w:szCs w:val="26"/>
        </w:rPr>
        <w:t>(a)</w:t>
        <w:tab/>
      </w:r>
      <w:r>
        <w:rPr>
          <w:rFonts w:eastAsia="標楷體"/>
          <w:sz w:val="26"/>
          <w:szCs w:val="26"/>
        </w:rPr>
        <w:t>選擇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選出正確的答案，並用</w:t>
      </w:r>
      <w:r>
        <w:rPr>
          <w:rFonts w:eastAsia="標楷體"/>
          <w:b/>
          <w:sz w:val="26"/>
          <w:szCs w:val="26"/>
        </w:rPr>
        <w:t>HB</w:t>
      </w:r>
      <w:r>
        <w:rPr>
          <w:rFonts w:eastAsia="標楷體"/>
          <w:b/>
          <w:sz w:val="26"/>
          <w:szCs w:val="26"/>
        </w:rPr>
        <w:t>鉛筆</w:t>
      </w:r>
      <w:r>
        <w:rPr>
          <w:rFonts w:eastAsia="標楷體"/>
          <w:sz w:val="26"/>
          <w:szCs w:val="26"/>
        </w:rPr>
        <w:t>把該選項的圓圈塗黑和塗滿。如：</w:t>
      </w:r>
    </w:p>
    <w:p>
      <w:pPr>
        <w:pStyle w:val="Normal"/>
        <w:spacing w:before="0" w:after="180"/>
        <w:ind w:left="768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</w:t>
      </w:r>
    </w:p>
    <w:p>
      <w:pPr>
        <w:pStyle w:val="Normal"/>
        <w:spacing w:before="0" w:after="180"/>
        <w:ind w:left="768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</w:p>
    <w:p>
      <w:pPr>
        <w:pStyle w:val="Normal"/>
        <w:spacing w:before="0" w:after="180"/>
        <w:ind w:left="768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</w:t>
      </w:r>
    </w:p>
    <w:p>
      <w:pPr>
        <w:pStyle w:val="Normal"/>
        <w:spacing w:before="0" w:after="180"/>
        <w:ind w:left="768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D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  <w:tab/>
      </w:r>
      <w:r>
        <w:rPr>
          <w:rFonts w:eastAsia="標楷體"/>
          <w:sz w:val="26"/>
          <w:szCs w:val="26"/>
        </w:rPr>
        <w:t>列式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在方格內列寫橫式、答案、文字解說或題解，但毋須列寫算草。</w:t>
      </w:r>
    </w:p>
    <w:p>
      <w:pPr>
        <w:pStyle w:val="Normal"/>
        <w:snapToGrid w:val="false"/>
        <w:spacing w:lineRule="auto" w:line="360"/>
        <w:ind w:left="120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)</w:t>
        <w:tab/>
      </w:r>
      <w:r>
        <w:rPr>
          <w:rFonts w:eastAsia="標楷體"/>
          <w:sz w:val="26"/>
          <w:szCs w:val="26"/>
        </w:rPr>
        <w:t>其他類型題目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依題目的指示，在適當的位置作答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24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634"/>
        <w:gridCol w:w="175"/>
        <w:gridCol w:w="1054"/>
        <w:gridCol w:w="1580"/>
        <w:gridCol w:w="175"/>
        <w:gridCol w:w="1054"/>
        <w:gridCol w:w="1580"/>
      </w:tblGrid>
      <w:tr>
        <w:trPr>
          <w:trHeight w:val="680" w:hRule="atLeast"/>
        </w:trPr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學生姓名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kern w:val="2"/>
                <w:sz w:val="32"/>
                <w:szCs w:val="48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4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kern w:val="2"/>
                <w:sz w:val="32"/>
                <w:szCs w:val="48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4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班別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eastAsia="標楷體" w:cs="Arial" w:ascii="標楷體" w:hAnsi="標楷體"/>
                <w:sz w:val="32"/>
                <w:szCs w:val="4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eastAsia="標楷體" w:cs="Arial" w:ascii="標楷體" w:hAnsi="標楷體"/>
                <w:sz w:val="32"/>
                <w:szCs w:val="4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班號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48"/>
              </w:rPr>
            </w:pPr>
            <w:r>
              <w:rPr>
                <w:rFonts w:eastAsia="標楷體" w:cs="Arial" w:ascii="標楷體" w:hAnsi="標楷體"/>
                <w:sz w:val="30"/>
                <w:szCs w:val="48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  <w:tab/>
      </w:r>
      <w:r>
        <w:rPr>
          <w:rFonts w:eastAsia="標楷體"/>
          <w:sz w:val="32"/>
          <w:szCs w:val="32"/>
        </w:rPr>
        <w:t>以下哪個數的千位是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」而個位是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23548</w:t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25014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</w:t>
      </w:r>
      <w:r>
        <w:rPr>
          <w:rFonts w:eastAsia="標楷體"/>
          <w:color w:val="000000"/>
          <w:sz w:val="32"/>
          <w:szCs w:val="32"/>
        </w:rPr>
        <w:t xml:space="preserve"> 42865</w:t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29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3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rPr/>
      </w:pPr>
      <w:r>
        <w:rPr>
          <w:rFonts w:eastAsia="標楷體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以下哪個數是質數？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8</w:t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39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 </w:t>
      </w:r>
      <w:r>
        <w:rPr>
          <w:rFonts w:eastAsia="標楷體"/>
          <w:color w:val="000000"/>
          <w:sz w:val="32"/>
          <w:szCs w:val="32"/>
        </w:rPr>
        <w:t xml:space="preserve">47 </w:t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91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列出</w:t>
      </w:r>
      <w:r>
        <w:rPr>
          <w:rFonts w:eastAsia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因數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____________________________________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在空格內填上正確的數字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 w:before="180" w:after="0"/>
        <w:rPr>
          <w:rFonts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3270</wp:posOffset>
                </wp:positionH>
                <wp:positionV relativeFrom="paragraph">
                  <wp:posOffset>95250</wp:posOffset>
                </wp:positionV>
                <wp:extent cx="585470" cy="644525"/>
                <wp:effectExtent l="63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44400"/>
                          <a:chOff x="0" y="0"/>
                          <a:chExt cx="585360" cy="64440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84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6320"/>
                            <a:ext cx="58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7.5pt;width:46.1pt;height:50.75pt" coordorigin="1202,150" coordsize="922,1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150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9;top:5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2;top:554;width:9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(a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=</w:t>
      </w:r>
      <w:r>
        <w:rPr>
          <w:rFonts w:eastAsia="標楷體"/>
          <w:sz w:val="32"/>
          <w:szCs w:val="32"/>
        </w:rPr>
        <w:t xml:space="preserve"> 7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 w:before="18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3270</wp:posOffset>
                </wp:positionH>
                <wp:positionV relativeFrom="paragraph">
                  <wp:posOffset>537845</wp:posOffset>
                </wp:positionV>
                <wp:extent cx="585470" cy="694055"/>
                <wp:effectExtent l="635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94080"/>
                          <a:chOff x="0" y="0"/>
                          <a:chExt cx="585360" cy="694080"/>
                        </a:xfrm>
                      </wpg:grpSpPr>
                      <wps:wsp>
                        <wps:cNvSpPr txBox="1"/>
                        <wps:spPr>
                          <a:xfrm>
                            <a:off x="40680" y="40572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3120"/>
                            <a:ext cx="58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42.35pt;width:46.1pt;height:54.65pt" coordorigin="1202,847" coordsize="922,1093">
                <v:shape id="shape_0" stroked="f" o:allowincell="f" style="position:absolute;left:1266;top:1486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9;top:84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2;top:1466;width:92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b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=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5.</w:t>
        <w:tab/>
        <w:t>6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48</w:t>
      </w:r>
      <w:r>
        <w:rPr>
          <w:rFonts w:eastAsia="標楷體"/>
          <w:sz w:val="32"/>
          <w:szCs w:val="32"/>
        </w:rPr>
        <w:t>的最大公因數（</w:t>
      </w:r>
      <w:r>
        <w:rPr>
          <w:rFonts w:eastAsia="標楷體"/>
          <w:sz w:val="32"/>
          <w:szCs w:val="32"/>
        </w:rPr>
        <w:t>H. C. F.</w:t>
      </w:r>
      <w:r>
        <w:rPr>
          <w:rFonts w:eastAsia="標楷體"/>
          <w:sz w:val="32"/>
          <w:szCs w:val="32"/>
        </w:rPr>
        <w:t>）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  <w:tab/>
        <w:t>(</w:t>
      </w:r>
      <w:r>
        <w:rPr>
          <w:rFonts w:eastAsia="標楷體"/>
          <w:sz w:val="32"/>
          <w:szCs w:val="32"/>
          <w:lang w:val="en-GB"/>
        </w:rPr>
        <w:t>a)</w:t>
      </w:r>
      <w:r>
        <w:rPr>
          <w:rFonts w:eastAsia="標楷體"/>
          <w:sz w:val="32"/>
          <w:szCs w:val="32"/>
          <w:lang w:val="en-GB"/>
        </w:rPr>
        <w:tab/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以內，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的所有公倍數是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>
          <w:rFonts w:eastAsia="標楷體"/>
          <w:sz w:val="32"/>
          <w:szCs w:val="32"/>
          <w:lang w:val="en-GB"/>
        </w:rPr>
        <w:tab/>
        <w:t>(b)</w:t>
        <w:tab/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  <w:lang w:val="en-GB"/>
        </w:rPr>
        <w:t>最小公倍數（</w:t>
      </w:r>
      <w:r>
        <w:rPr>
          <w:rFonts w:eastAsia="標楷體"/>
          <w:sz w:val="32"/>
          <w:szCs w:val="32"/>
          <w:lang w:val="en-GB"/>
        </w:rPr>
        <w:t>L.C.M.</w:t>
      </w:r>
      <w:r>
        <w:rPr>
          <w:rFonts w:eastAsia="標楷體"/>
          <w:sz w:val="32"/>
          <w:szCs w:val="32"/>
          <w:lang w:val="en-GB"/>
        </w:rPr>
        <w:t>）是</w:t>
      </w:r>
      <w:r>
        <w:rPr>
          <w:rFonts w:eastAsia="Times New Roman"/>
          <w:sz w:val="16"/>
          <w:szCs w:val="16"/>
          <w:lang w:val="en-GB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>
          <w:rFonts w:eastAsia="標楷體"/>
          <w:sz w:val="32"/>
          <w:szCs w:val="32"/>
        </w:rPr>
        <w:t>7.</w:t>
        <w:tab/>
      </w:r>
      <w:r>
        <w:rPr>
          <w:rFonts w:eastAsia="標楷體"/>
          <w:sz w:val="32"/>
          <w:szCs w:val="32"/>
        </w:rPr>
        <w:t>圖中的陰影部分佔全圖的幾分之幾？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3835</wp:posOffset>
                </wp:positionH>
                <wp:positionV relativeFrom="paragraph">
                  <wp:posOffset>154940</wp:posOffset>
                </wp:positionV>
                <wp:extent cx="443865" cy="384175"/>
                <wp:effectExtent l="63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84120"/>
                        </a:xfrm>
                        <a:prstGeom prst="hexagon">
                          <a:avLst>
                            <a:gd name="adj" fmla="val 28889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8d8d8" stroked="t" o:allowincell="f" style="position:absolute;margin-left:116.05pt;margin-top:12.2pt;width:34.9pt;height:30.2pt;mso-wrap-style:none;v-text-anchor:middle" type="_x0000_t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095</wp:posOffset>
                </wp:positionH>
                <wp:positionV relativeFrom="paragraph">
                  <wp:posOffset>125095</wp:posOffset>
                </wp:positionV>
                <wp:extent cx="443230" cy="3835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83400"/>
                        </a:xfrm>
                        <a:prstGeom prst="hexagon">
                          <a:avLst>
                            <a:gd name="adj" fmla="val 28897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9.85pt;margin-top:9.85pt;width:34.85pt;height:30.15pt;mso-wrap-style:none;v-text-anchor:middle" type="_x0000_t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917700</wp:posOffset>
                </wp:positionH>
                <wp:positionV relativeFrom="paragraph">
                  <wp:posOffset>123825</wp:posOffset>
                </wp:positionV>
                <wp:extent cx="337185" cy="374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11">
                              <a:moveTo>
                                <a:pt x="0" y="1"/>
                              </a:moveTo>
                              <a:lnTo>
                                <a:pt x="304" y="0"/>
                              </a:lnTo>
                              <a:lnTo>
                                <a:pt x="461" y="264"/>
                              </a:lnTo>
                              <a:lnTo>
                                <a:pt x="309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511" path="m0,1l304,0l461,264l309,511e" fillcolor="white" stroked="t" o:allowincell="f" style="position:absolute;margin-left:151pt;margin-top:9.75pt;width:26.5pt;height:2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1095</wp:posOffset>
                </wp:positionH>
                <wp:positionV relativeFrom="paragraph">
                  <wp:posOffset>48895</wp:posOffset>
                </wp:positionV>
                <wp:extent cx="443230" cy="38354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83400"/>
                        </a:xfrm>
                        <a:prstGeom prst="hexagon">
                          <a:avLst>
                            <a:gd name="adj" fmla="val 28897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9.85pt;margin-top:3.85pt;width:34.85pt;height:30.15pt;mso-wrap-style:none;v-text-anchor:middle" type="_x0000_t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8480</wp:posOffset>
                </wp:positionH>
                <wp:positionV relativeFrom="paragraph">
                  <wp:posOffset>48895</wp:posOffset>
                </wp:positionV>
                <wp:extent cx="443230" cy="38354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83400"/>
                        </a:xfrm>
                        <a:prstGeom prst="hexagon">
                          <a:avLst>
                            <a:gd name="adj" fmla="val 28897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2.4pt;margin-top:3.85pt;width:34.85pt;height:30.15pt;mso-wrap-style:none;v-text-anchor:middle" type="_x0000_t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3835</wp:posOffset>
                </wp:positionH>
                <wp:positionV relativeFrom="paragraph">
                  <wp:posOffset>14605</wp:posOffset>
                </wp:positionV>
                <wp:extent cx="443865" cy="384175"/>
                <wp:effectExtent l="63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84120"/>
                        </a:xfrm>
                        <a:prstGeom prst="hexagon">
                          <a:avLst>
                            <a:gd name="adj" fmla="val 28889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6.05pt;margin-top:1.15pt;width:34.9pt;height:30.2pt;mso-wrap-style:none;v-text-anchor:middle" type="_x0000_t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8430</wp:posOffset>
                </wp:positionH>
                <wp:positionV relativeFrom="paragraph">
                  <wp:posOffset>57150</wp:posOffset>
                </wp:positionV>
                <wp:extent cx="575945" cy="5759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5pt;width:45.3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答案：陰影部分佔全圖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.</w:t>
      </w:r>
      <w:r>
        <w:rPr/>
        <w:tab/>
      </w:r>
      <w:r>
        <w:rPr>
          <w:rFonts w:eastAsia="標楷體"/>
          <w:sz w:val="32"/>
          <w:szCs w:val="32"/>
        </w:rPr>
        <w:t>(a)</w:t>
        <w:tab/>
      </w:r>
      <w:r>
        <w:rPr>
          <w:rFonts w:eastAsia="標楷體"/>
          <w:sz w:val="32"/>
          <w:szCs w:val="32"/>
        </w:rPr>
        <w:t>把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  <w:szCs w:val="32"/>
        </w:rPr>
        <w:t>化為</w:t>
      </w:r>
      <w:r>
        <w:rPr>
          <w:rFonts w:ascii="標楷體" w:hAnsi="標楷體" w:cs="標楷體" w:eastAsia="標楷體"/>
          <w:sz w:val="32"/>
          <w:szCs w:val="32"/>
        </w:rPr>
        <w:t>假分數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 w:before="180" w:after="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9060</wp:posOffset>
                </wp:positionH>
                <wp:positionV relativeFrom="paragraph">
                  <wp:posOffset>41910</wp:posOffset>
                </wp:positionV>
                <wp:extent cx="575945" cy="5759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3.3pt;width:45.3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答案：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9060</wp:posOffset>
                </wp:positionH>
                <wp:positionV relativeFrom="paragraph">
                  <wp:posOffset>613410</wp:posOffset>
                </wp:positionV>
                <wp:extent cx="575945" cy="5759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48.3pt;width:45.3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ab/>
        <w:t>(b)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把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32"/>
          <w:szCs w:val="32"/>
        </w:rPr>
        <w:t>化為帶分數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  <w:tab/>
        <w:tab/>
      </w:r>
      <w:r>
        <w:rPr>
          <w:rFonts w:eastAsia="標楷體"/>
          <w:sz w:val="32"/>
          <w:szCs w:val="32"/>
        </w:rPr>
        <w:t>答案：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.</w:t>
        <w:tab/>
      </w:r>
      <w:r>
        <w:rPr>
          <w:rFonts w:eastAsia="標楷體"/>
          <w:sz w:val="32"/>
          <w:szCs w:val="32"/>
        </w:rPr>
        <w:t>以下哪個分數最大？</w:t>
      </w:r>
      <w:r>
        <w:rPr>
          <w:rFonts w:eastAsia="標楷體"/>
          <w:sz w:val="32"/>
          <w:szCs w:val="32"/>
          <w:lang w:val="en-GB"/>
        </w:rPr>
        <w:t>（圈出答案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ab/>
        <w:tab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，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，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.</w:t>
        <w:tab/>
      </w:r>
      <w:r>
        <w:rPr>
          <w:rFonts w:eastAsia="標楷體"/>
          <w:sz w:val="32"/>
          <w:szCs w:val="32"/>
        </w:rPr>
        <w:t>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  <w:szCs w:val="32"/>
        </w:rPr>
        <w:t>為小數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24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  <w:tab/>
      </w:r>
      <w:r>
        <w:rPr>
          <w:rFonts w:eastAsia="標楷體"/>
          <w:sz w:val="32"/>
          <w:szCs w:val="32"/>
          <w:lang w:val="en-GB"/>
        </w:rPr>
        <w:t>答案：</w:t>
      </w:r>
      <w:r>
        <w:rPr>
          <w:rFonts w:eastAsia="標楷體"/>
          <w:sz w:val="32"/>
          <w:szCs w:val="32"/>
        </w:rPr>
        <w:t>________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.</w:t>
        <w:tab/>
      </w: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1.857</w:t>
      </w:r>
      <w:r>
        <w:rPr>
          <w:rFonts w:eastAsia="標楷體"/>
          <w:sz w:val="32"/>
          <w:szCs w:val="32"/>
        </w:rPr>
        <w:t>這個數中，哪個數字代表的數值最小</w:t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tabs>
          <w:tab w:val="clear" w:pos="482"/>
          <w:tab w:val="left" w:pos="567" w:leader="none"/>
          <w:tab w:val="left" w:pos="4253" w:leader="none"/>
        </w:tabs>
        <w:spacing w:before="18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」</w:t>
      </w:r>
    </w:p>
    <w:p>
      <w:pPr>
        <w:pStyle w:val="Normal"/>
        <w:tabs>
          <w:tab w:val="clear" w:pos="482"/>
          <w:tab w:val="left" w:pos="567" w:leader="none"/>
          <w:tab w:val="left" w:pos="4253" w:leader="none"/>
        </w:tabs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 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」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2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以下哪個數不可以被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整除？</w:t>
      </w:r>
    </w:p>
    <w:p>
      <w:pPr>
        <w:pStyle w:val="Normal"/>
        <w:tabs>
          <w:tab w:val="clear" w:pos="482"/>
          <w:tab w:val="left" w:pos="567" w:leader="none"/>
          <w:tab w:val="left" w:pos="4253" w:leader="none"/>
        </w:tabs>
        <w:spacing w:before="180" w:after="0"/>
        <w:ind w:firstLine="566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123</w:t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456</w:t>
      </w:r>
    </w:p>
    <w:p>
      <w:pPr>
        <w:pStyle w:val="Normal"/>
        <w:tabs>
          <w:tab w:val="clear" w:pos="482"/>
          <w:tab w:val="left" w:pos="567" w:leader="none"/>
          <w:tab w:val="left" w:pos="4253" w:leader="none"/>
        </w:tabs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 </w:t>
      </w:r>
      <w:r>
        <w:rPr>
          <w:rFonts w:eastAsia="標楷體"/>
          <w:color w:val="000000"/>
          <w:sz w:val="32"/>
          <w:szCs w:val="32"/>
        </w:rPr>
        <w:t>689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804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3.</w:t>
        <w:tab/>
        <w:t xml:space="preserve">252 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 xml:space="preserve"> (42 </w:t>
      </w:r>
      <w:r>
        <w:rPr>
          <w:rFonts w:eastAsia="標楷體"/>
          <w:sz w:val="32"/>
          <w:szCs w:val="32"/>
        </w:rPr>
        <w:t>–</w:t>
      </w:r>
      <w:r>
        <w:rPr>
          <w:rFonts w:eastAsia="標楷體"/>
          <w:sz w:val="32"/>
          <w:szCs w:val="32"/>
        </w:rPr>
        <w:t xml:space="preserve"> 38) = </w:t>
      </w:r>
      <w:r>
        <w:rPr>
          <w:rFonts w:eastAsia="標楷體"/>
          <w:sz w:val="32"/>
          <w:szCs w:val="32"/>
        </w:rPr>
        <w:t>________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5760</wp:posOffset>
                </wp:positionH>
                <wp:positionV relativeFrom="paragraph">
                  <wp:posOffset>55880</wp:posOffset>
                </wp:positionV>
                <wp:extent cx="575945" cy="5759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pt;margin-top:4.4pt;width:45.3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4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8"/>
          <w:szCs w:val="8"/>
        </w:rPr>
        <w:t xml:space="preserve"> </w:t>
      </w:r>
      <w:r>
        <w:rPr>
          <w:sz w:val="32"/>
          <w:szCs w:val="32"/>
        </w:rPr>
        <w:t>3</w:t>
      </w:r>
      <w:r>
        <w:rPr>
          <w:sz w:val="8"/>
          <w:szCs w:val="8"/>
        </w:rPr>
        <w:t xml:space="preserve"> </w:t>
      </w:r>
      <w:r>
        <w:rPr>
          <w:rFonts w:eastAsia="標楷體"/>
          <w:sz w:val="32"/>
          <w:szCs w:val="32"/>
        </w:rPr>
        <w:t xml:space="preserve"> + </w:t>
      </w:r>
      <w:r>
        <w:rPr>
          <w:sz w:val="32"/>
          <w:szCs w:val="32"/>
        </w:rPr>
        <w:t>4</w:t>
      </w:r>
      <w:r>
        <w:rPr>
          <w:sz w:val="8"/>
          <w:szCs w:val="8"/>
        </w:rPr>
        <w:t xml:space="preserve"> </w:t>
      </w:r>
      <w:r>
        <w:rPr>
          <w:rFonts w:eastAsia="標楷體"/>
          <w:sz w:val="32"/>
          <w:szCs w:val="32"/>
        </w:rPr>
        <w:t xml:space="preserve"> = 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.</w:t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  <w:szCs w:val="32"/>
        </w:rPr>
        <w:t>88</w:t>
      </w:r>
      <w:r>
        <w:rPr>
          <w:rFonts w:eastAsia="標楷體"/>
          <w:sz w:val="32"/>
          <w:szCs w:val="32"/>
        </w:rPr>
        <w:t xml:space="preserve"> ÷ 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 xml:space="preserve"> = ________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6"/>
          <w:szCs w:val="6"/>
        </w:rPr>
        <w:t xml:space="preserve">     </w:t>
      </w:r>
      <w:r>
        <w:rPr>
          <w:sz w:val="4"/>
          <w:szCs w:val="4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0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GB"/>
        </w:rPr>
        <w:t>17.</w:t>
      </w:r>
      <w:r>
        <w:rPr>
          <w:rFonts w:eastAsia="標楷體"/>
          <w:sz w:val="32"/>
          <w:szCs w:val="32"/>
          <w:lang w:val="en-GB"/>
        </w:rPr>
        <w:tab/>
      </w:r>
      <w:r>
        <w:rPr>
          <w:rFonts w:eastAsia="標楷體"/>
          <w:sz w:val="32"/>
          <w:szCs w:val="32"/>
          <w:u w:val="single"/>
        </w:rPr>
        <w:t>李</w:t>
      </w:r>
      <w:r>
        <w:rPr>
          <w:rFonts w:eastAsia="標楷體"/>
          <w:sz w:val="32"/>
          <w:szCs w:val="32"/>
        </w:rPr>
        <w:t>小姐今天游泳用去</w:t>
      </w:r>
      <w:r>
        <w:rPr>
          <w:rFonts w:eastAsia="Times New Roman"/>
          <w:sz w:val="16"/>
          <w:szCs w:val="32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32"/>
          <w:szCs w:val="32"/>
        </w:rPr>
        <w:t>小時，繪畫比游泳多用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她在這兩項活動共用去多少小時？（列式計算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 w:eastAsia="en-US"/>
        </w:rPr>
      </w:pPr>
      <w:r>
        <w:rPr>
          <w:rFonts w:eastAsia="標楷體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42900</wp:posOffset>
                </wp:positionH>
                <wp:positionV relativeFrom="paragraph">
                  <wp:posOffset>8255</wp:posOffset>
                </wp:positionV>
                <wp:extent cx="5400040" cy="1800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65pt;width:425.15pt;height:141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875</wp:posOffset>
                </wp:positionH>
                <wp:positionV relativeFrom="paragraph">
                  <wp:posOffset>203835</wp:posOffset>
                </wp:positionV>
                <wp:extent cx="284480" cy="377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9.75pt;mso-wrap-distance-left:9.05pt;mso-wrap-distance-right:9.05pt;mso-wrap-distance-top:0pt;mso-wrap-distance-bottom:0pt;margin-top:16.0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3695</wp:posOffset>
                </wp:positionH>
                <wp:positionV relativeFrom="paragraph">
                  <wp:posOffset>886460</wp:posOffset>
                </wp:positionV>
                <wp:extent cx="5400040" cy="1800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69.8pt;width:425.15pt;height:141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32"/>
          <w:szCs w:val="32"/>
        </w:rPr>
        <w:t>18.</w:t>
        <w:tab/>
      </w:r>
      <w:r>
        <w:rPr>
          <w:rFonts w:eastAsia="標楷體"/>
          <w:sz w:val="32"/>
          <w:szCs w:val="32"/>
        </w:rPr>
        <w:t>媽媽買了一盒重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克的茶葉，她把茶葉每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克放入一個盒子，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要放好所有茶葉，最少需要盒子多少個？（列式計算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9.</w:t>
        <w:tab/>
        <w:t>16</w:t>
      </w:r>
      <w:r>
        <w:rPr>
          <w:rFonts w:eastAsia="標楷體"/>
          <w:sz w:val="32"/>
          <w:szCs w:val="32"/>
        </w:rPr>
        <w:t>包薯片共重</w:t>
      </w:r>
      <w:r>
        <w:rPr>
          <w:rFonts w:eastAsia="標楷體"/>
          <w:sz w:val="32"/>
          <w:szCs w:val="32"/>
        </w:rPr>
        <w:t>880</w:t>
      </w:r>
      <w:r>
        <w:rPr>
          <w:rFonts w:eastAsia="標楷體"/>
          <w:sz w:val="32"/>
          <w:szCs w:val="32"/>
        </w:rPr>
        <w:t>克，每包薯片重多少克？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答案：每包薯片重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2165</wp:posOffset>
                </wp:positionH>
                <wp:positionV relativeFrom="margin">
                  <wp:posOffset>3954780</wp:posOffset>
                </wp:positionV>
                <wp:extent cx="79629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5pt;mso-wrap-distance-left:9.05pt;mso-wrap-distance-right:9.05pt;mso-wrap-distance-top:0pt;mso-wrap-distance-bottom:0pt;margin-top:311.4pt;mso-position-vertical-relative:margin;margin-left:1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.</w:t>
        <w:tab/>
      </w:r>
      <w:r>
        <w:rPr>
          <w:rFonts w:eastAsia="標楷體"/>
          <w:sz w:val="32"/>
          <w:szCs w:val="32"/>
          <w:u w:val="single"/>
        </w:rPr>
        <w:t>欣兒</w:t>
      </w:r>
      <w:r>
        <w:rPr>
          <w:rFonts w:eastAsia="標楷體"/>
          <w:sz w:val="32"/>
          <w:szCs w:val="32"/>
        </w:rPr>
        <w:t>有一條長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米的絲帶，她昨天和今天各用去絲帶</w:t>
      </w:r>
      <w:r>
        <w:rPr>
          <w:rFonts w:eastAsia="標楷體"/>
          <w:sz w:val="32"/>
          <w:szCs w:val="32"/>
        </w:rPr>
        <w:t>0.8</w:t>
      </w:r>
      <w:r>
        <w:rPr>
          <w:rFonts w:eastAsia="標楷體"/>
          <w:sz w:val="32"/>
          <w:szCs w:val="32"/>
        </w:rPr>
        <w:t>米，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600"/>
        <w:rPr>
          <w:lang w:val="en-GB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還餘絲帶多少米？（列式計算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3695</wp:posOffset>
                </wp:positionH>
                <wp:positionV relativeFrom="paragraph">
                  <wp:posOffset>65405</wp:posOffset>
                </wp:positionV>
                <wp:extent cx="5400040" cy="1800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5.15pt;width:425.15pt;height:141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rFonts w:eastAsia="標楷體"/>
          <w:sz w:val="32"/>
          <w:szCs w:val="32"/>
        </w:rPr>
        <w:t>21.</w:t>
        <w:tab/>
      </w:r>
      <w:r>
        <w:rPr>
          <w:rFonts w:eastAsia="標楷體"/>
          <w:sz w:val="32"/>
          <w:szCs w:val="32"/>
        </w:rPr>
        <w:t>每瓶涼茶售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角，每瓶果汁比涼茶便宜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角。</w:t>
      </w:r>
      <w:r>
        <w:rPr>
          <w:rFonts w:eastAsia="標楷體"/>
          <w:sz w:val="32"/>
          <w:szCs w:val="32"/>
          <w:u w:val="single"/>
        </w:rPr>
        <w:t>子賓</w:t>
      </w:r>
      <w:r>
        <w:rPr>
          <w:rFonts w:eastAsia="標楷體"/>
          <w:sz w:val="32"/>
          <w:szCs w:val="32"/>
        </w:rPr>
        <w:t>各買一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瓶，共需付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元</w:t>
      </w:r>
      <w:r>
        <w:rPr>
          <w:rFonts w:eastAsia="Times New Roman"/>
          <w:sz w:val="16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角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5360</wp:posOffset>
                </wp:positionH>
                <wp:positionV relativeFrom="paragraph">
                  <wp:posOffset>635000</wp:posOffset>
                </wp:positionV>
                <wp:extent cx="575945" cy="5759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pt;margin-top:50pt;width:45.3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22.</w:t>
        <w:tab/>
      </w:r>
      <w:r>
        <w:rPr>
          <w:rFonts w:eastAsia="標楷體"/>
          <w:sz w:val="32"/>
          <w:szCs w:val="32"/>
        </w:rPr>
        <w:t>姨母昨天織毛衣用了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32"/>
          <w:szCs w:val="32"/>
        </w:rPr>
        <w:t>小時，今天用了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8"/>
          <w:szCs w:val="8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小時。她今天織毛衣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所用的時間比昨天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895</wp:posOffset>
                </wp:positionH>
                <wp:positionV relativeFrom="paragraph">
                  <wp:posOffset>234315</wp:posOffset>
                </wp:positionV>
                <wp:extent cx="2799715" cy="1098550"/>
                <wp:effectExtent l="0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098720"/>
                          <a:chOff x="0" y="0"/>
                          <a:chExt cx="2799720" cy="1098720"/>
                        </a:xfrm>
                      </wpg:grpSpPr>
                      <wpg:grpSp>
                        <wpg:cNvGrpSpPr/>
                        <wpg:grpSpPr>
                          <a:xfrm>
                            <a:off x="488160" y="327600"/>
                            <a:ext cx="23115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77040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0"/>
                              <a:ext cx="77040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6480"/>
                            <a:ext cx="2311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3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27600"/>
                            <a:ext cx="141480" cy="77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0560" y="0"/>
                            <a:ext cx="5137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461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?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8.45pt;width:220.45pt;height:86.5pt" coordorigin="1477,369" coordsize="4409,1730">
                <v:group id="shape_0" style="position:absolute;left:2246;top:885;width:3640;height:1214">
                  <v:rect id="shape_0" stroked="t" o:allowincell="f" style="position:absolute;left:2246;top:885;width:1212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59;top:885;width:1212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3;top:885;width:1212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43;top:521;width:3639;height:222">
                  <v:line id="shape_0" from="2250,521" to="225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521" to="588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632" to="5882,6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49;top:885;width:222;height:1213">
                  <v:line id="shape_0" from="1849,887" to="2071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2098" to="2071,2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885" to="1961,20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14;top:369;width:8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7;top:1326;width:72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?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23.</w:t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jc w:val="both"/>
        <w:rPr>
          <w:lang w:val="en-GB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上圖的長方形是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大小相同的正方形組成的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rFonts w:eastAsia="標楷體"/>
          <w:sz w:val="32"/>
          <w:szCs w:val="32"/>
        </w:rPr>
        <w:t>(a)</w:t>
        <w:tab/>
      </w:r>
      <w:r>
        <w:rPr>
          <w:rFonts w:eastAsia="標楷體"/>
          <w:sz w:val="32"/>
          <w:szCs w:val="32"/>
        </w:rPr>
        <w:t>正方形的邊長是</w:t>
      </w:r>
      <w:r>
        <w:rPr>
          <w:rFonts w:eastAsia="Times New Roman"/>
          <w:sz w:val="16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cm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  <w:tab/>
      </w:r>
      <w:r>
        <w:rPr>
          <w:rFonts w:eastAsia="標楷體"/>
          <w:sz w:val="32"/>
          <w:szCs w:val="32"/>
        </w:rPr>
        <w:t>(b)</w:t>
        <w:tab/>
      </w:r>
      <w:r>
        <w:rPr>
          <w:rFonts w:eastAsia="標楷體"/>
          <w:sz w:val="32"/>
          <w:szCs w:val="32"/>
        </w:rPr>
        <w:t>長方形的周界是</w:t>
      </w:r>
      <w:r>
        <w:rPr>
          <w:rFonts w:eastAsia="Times New Roman"/>
          <w:sz w:val="16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cm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8320</wp:posOffset>
                </wp:positionH>
                <wp:positionV relativeFrom="paragraph">
                  <wp:posOffset>-569595</wp:posOffset>
                </wp:positionV>
                <wp:extent cx="1259840" cy="125984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2520"/>
                                <a:ext cx="1253520" cy="1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12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535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0"/>
                                    <a:ext cx="132120" cy="12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56680"/>
                                    <a:ext cx="1019880" cy="74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20" y="117000"/>
                                    <a:ext cx="740520" cy="10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370800"/>
                                    <a:ext cx="1150560" cy="51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1480"/>
                                    <a:ext cx="511920" cy="115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0800"/>
                                  <a:ext cx="1231920" cy="123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123192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920" y="0"/>
                                    <a:ext cx="261720" cy="123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94400"/>
                                    <a:ext cx="936000" cy="84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47960"/>
                                    <a:ext cx="84312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421200"/>
                                    <a:ext cx="119772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7280"/>
                                    <a:ext cx="389880" cy="11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0800"/>
                                  <a:ext cx="1231920" cy="123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85280"/>
                                    <a:ext cx="123192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920" y="0"/>
                                    <a:ext cx="261720" cy="123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421200"/>
                                    <a:ext cx="119772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840" y="17280"/>
                                    <a:ext cx="389880" cy="11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94400"/>
                                    <a:ext cx="936000" cy="84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47960"/>
                                    <a:ext cx="84312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1253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60880"/>
                                    <a:ext cx="12535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520" y="0"/>
                                    <a:ext cx="132120" cy="12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70800"/>
                                    <a:ext cx="1150560" cy="51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51480"/>
                                    <a:ext cx="511920" cy="115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256680"/>
                                    <a:ext cx="1019880" cy="74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117000"/>
                                    <a:ext cx="740520" cy="10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840" y="79200"/>
                                <a:ext cx="1102320" cy="110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15000"/>
                                  <a:ext cx="1090800" cy="63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84600"/>
                                  <a:ext cx="630000" cy="109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315000"/>
                                  <a:ext cx="1090800" cy="63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84600"/>
                                  <a:ext cx="630000" cy="109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118800"/>
                                <a:ext cx="1023480" cy="102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90000"/>
                              <a:ext cx="1165320" cy="105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1200" y="81360"/>
                                <a:ext cx="251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640" y="693720"/>
                                <a:ext cx="2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457200"/>
                                <a:ext cx="251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400" y="239040"/>
                                <a:ext cx="251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0" y="827640"/>
                                <a:ext cx="250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60" y="888480"/>
                                <a:ext cx="250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827640"/>
                                <a:ext cx="250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693720"/>
                                <a:ext cx="250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51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20" y="239040"/>
                                <a:ext cx="250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920" y="81360"/>
                                <a:ext cx="251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250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0040" y="59004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0720" y="624240"/>
                            <a:ext cx="262440" cy="20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" y="63000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44.85pt;width:99.2pt;height:99.2pt" coordorigin="2832,-897" coordsize="1984,1984">
                <v:group id="shape_0" style="position:absolute;left:2832;top:-897;width:1984;height:1984">
                  <v:group id="shape_0" style="position:absolute;left:2832;top:-897;width:1984;height:1984">
                    <v:oval id="shape_0" fillcolor="white" stroked="t" o:allowincell="f" style="position:absolute;left:2832;top:-897;width:1983;height:198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2837;top:-892;width:1972;height:1972">
                      <v:group id="shape_0" style="position:absolute;left:2837;top:-892;width:1972;height:1972">
                        <v:line id="shape_0" from="2837,-10" to="4810,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0,-893" to="3927,10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1,-489" to="4626,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1,-709" to="4406,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8,-309" to="4729,4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1,-812" to="4226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4;top:-876;width:1940;height:1940">
                        <v:line id="shape_0" from="2854,-112" to="4793,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8,-876" to="4029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7,-570" to="4560,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0,-643" to="4487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-213" to="4766,4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7,-849" to="4130,1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4;top:-876;width:1940;height:1940">
                        <v:line id="shape_0" from="2854,-112" to="4793,2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8,-876" to="4029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-213" to="4766,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7,-849" to="4130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7,-570" to="4560,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0,-643" to="4487,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7;top:-892;width:1972;height:1972">
                        <v:line id="shape_0" from="2837,-10" to="4810,1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0,-893" to="3927,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8,-309" to="4729,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1,-812" to="4226,9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1,-489" to="4626,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1,-709" to="4406,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f" o:allowincell="f" style="position:absolute;left:2956;top:-772;width:1735;height:17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2832;top:-897;width:1983;height:1983">
                      <v:line id="shape_0" from="2832,95" to="4815,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24,-897" to="3824,10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5,-401" to="4682,5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8,-764" to="4319,9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5,-401" to="4682,5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8,-764" to="4319,9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f" o:allowincell="f" style="position:absolute;left:3018;top:-710;width:1611;height:16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2906;top:-755;width:1835;height:1654">
                    <v:shape id="shape_0" stroked="f" o:allowincell="f" style="position:absolute;left:3995;top:-627;width:39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8;top:337;width:39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5;top:-35;width:39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7;top:-379;width:39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5;top:548;width:39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4;top:644;width:39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7;top:548;width:3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0;top:337;width:39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6;top:-35;width:39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8;top:-379;width:39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-627;width:39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4;top:-755;width:39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f" o:allowincell="f" style="position:absolute;left:3761;top:32;width:123;height:12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3825;top:86;width:412;height:32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9;top:95;width:6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a)</w:t>
        <w:tab/>
      </w:r>
      <w:r>
        <w:rPr>
          <w:rFonts w:eastAsia="標楷體"/>
          <w:sz w:val="32"/>
          <w:szCs w:val="32"/>
        </w:rPr>
        <w:t>教堂的時鐘顯示婚禮儀式開始的時間，如上圖所示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當時是下午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/>
      </w:pPr>
      <w:r>
        <w:rPr>
          <w:rFonts w:eastAsia="標楷體"/>
          <w:sz w:val="32"/>
          <w:szCs w:val="32"/>
        </w:rPr>
        <w:tab/>
        <w:t>(b)</w:t>
        <w:tab/>
      </w:r>
      <w:r>
        <w:rPr>
          <w:rFonts w:eastAsia="標楷體"/>
          <w:sz w:val="32"/>
          <w:szCs w:val="32"/>
          <w:u w:val="single"/>
        </w:rPr>
        <w:t>芷晴</w:t>
      </w: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分鐘前到達教堂，以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報時制表示，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當時是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.</w:t>
        <w:tab/>
      </w:r>
      <w:r>
        <w:rPr>
          <w:rFonts w:eastAsia="標楷體"/>
          <w:sz w:val="32"/>
          <w:szCs w:val="32"/>
        </w:rPr>
        <w:t>在以</w:t>
      </w:r>
      <w:r>
        <w:rPr>
          <w:rFonts w:eastAsia="標楷體"/>
          <w:sz w:val="32"/>
          <w:szCs w:val="32"/>
          <w:lang w:val="en-US" w:eastAsia="en-US"/>
        </w:rPr>
        <w:t>下各項填上適當的度量單位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ab/>
        <w:t>(a)</w:t>
        <w:tab/>
      </w:r>
      <w:r>
        <w:rPr>
          <w:rFonts w:eastAsia="標楷體"/>
          <w:sz w:val="32"/>
          <w:szCs w:val="32"/>
          <w:lang w:val="en-US" w:eastAsia="en-US"/>
        </w:rPr>
        <w:t>一個茶壺的容量約是</w:t>
      </w:r>
      <w:r>
        <w:rPr>
          <w:rFonts w:eastAsia="標楷體"/>
          <w:sz w:val="32"/>
          <w:szCs w:val="32"/>
          <w:lang w:val="en-US" w:eastAsia="en-US"/>
        </w:rPr>
        <w:t xml:space="preserve">1 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ab/>
        <w:t>(b)</w:t>
        <w:tab/>
      </w:r>
      <w:r>
        <w:rPr>
          <w:rFonts w:eastAsia="標楷體"/>
          <w:sz w:val="32"/>
          <w:szCs w:val="32"/>
          <w:lang w:val="en-US" w:eastAsia="en-US"/>
        </w:rPr>
        <w:t>一枝毛筆的重量約是</w:t>
      </w:r>
      <w:r>
        <w:rPr>
          <w:rFonts w:eastAsia="標楷體"/>
          <w:sz w:val="32"/>
          <w:szCs w:val="32"/>
          <w:lang w:val="en-US" w:eastAsia="en-US"/>
        </w:rPr>
        <w:t xml:space="preserve">8 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ab/>
        <w:t>(c)</w:t>
        <w:tab/>
      </w:r>
      <w:r>
        <w:rPr>
          <w:rFonts w:eastAsia="標楷體"/>
          <w:sz w:val="32"/>
          <w:szCs w:val="32"/>
          <w:lang w:val="en-US" w:eastAsia="en-US"/>
        </w:rPr>
        <w:t>一本英文字典的厚度約是</w:t>
      </w:r>
      <w:r>
        <w:rPr>
          <w:rFonts w:eastAsia="標楷體"/>
          <w:sz w:val="32"/>
          <w:szCs w:val="32"/>
          <w:lang w:val="en-US" w:eastAsia="en-US"/>
        </w:rPr>
        <w:t xml:space="preserve">6 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 w:eastAsia="en-US"/>
        </w:rPr>
      </w:pPr>
      <w:r>
        <w:rPr>
          <w:rFonts w:eastAsia="標楷體"/>
          <w:b/>
          <w:sz w:val="32"/>
          <w:szCs w:val="32"/>
          <w:lang w:val="en-GB" w:eastAsia="en-US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  <w:t>26.</w:t>
        <w:tab/>
      </w:r>
      <w:r>
        <w:rPr>
          <w:rFonts w:eastAsia="標楷體"/>
          <w:sz w:val="32"/>
          <w:szCs w:val="32"/>
          <w:u w:val="single"/>
          <w:lang w:val="en-GB"/>
        </w:rPr>
        <w:t>雪淇</w:t>
      </w:r>
      <w:r>
        <w:rPr>
          <w:rFonts w:eastAsia="標楷體"/>
          <w:sz w:val="32"/>
          <w:szCs w:val="32"/>
          <w:lang w:val="en-GB"/>
        </w:rPr>
        <w:t>把碗注滿水，然後把水全部倒進空的杯子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  <w:lang w:val="en-GB"/>
        </w:rPr>
        <w:t>裏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86560</wp:posOffset>
            </wp:positionH>
            <wp:positionV relativeFrom="paragraph">
              <wp:posOffset>137795</wp:posOffset>
            </wp:positionV>
            <wp:extent cx="767715" cy="8705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41245</wp:posOffset>
            </wp:positionH>
            <wp:positionV relativeFrom="paragraph">
              <wp:posOffset>34925</wp:posOffset>
            </wp:positionV>
            <wp:extent cx="611505" cy="9226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9" t="13755" r="-58" b="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2750</wp:posOffset>
                </wp:positionH>
                <wp:positionV relativeFrom="margin">
                  <wp:posOffset>4221480</wp:posOffset>
                </wp:positionV>
                <wp:extent cx="652145" cy="317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GB"/>
                              </w:rPr>
                              <w:t>杯子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5pt;mso-wrap-distance-left:9.05pt;mso-wrap-distance-right:9.05pt;mso-wrap-distance-top:0pt;mso-wrap-distance-bottom:0pt;margin-top:332.4pt;mso-position-vertical-relative:margin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GB"/>
                        </w:rPr>
                        <w:t>杯子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b/>
        </w:rPr>
        <w:tab/>
      </w:r>
      <w:r>
        <w:rPr>
          <w:rFonts w:eastAsia="標楷體"/>
          <w:sz w:val="32"/>
          <w:szCs w:val="32"/>
          <w:lang w:val="en-GB"/>
        </w:rPr>
        <w:t>她再把杯子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  <w:lang w:val="en-GB"/>
        </w:rPr>
        <w:t>裏的水全部倒進空的杯子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  <w:lang w:val="en-GB"/>
        </w:rPr>
        <w:t>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7805</wp:posOffset>
            </wp:positionH>
            <wp:positionV relativeFrom="paragraph">
              <wp:posOffset>76200</wp:posOffset>
            </wp:positionV>
            <wp:extent cx="1169670" cy="10140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99" t="1302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05685</wp:posOffset>
            </wp:positionH>
            <wp:positionV relativeFrom="paragraph">
              <wp:posOffset>35560</wp:posOffset>
            </wp:positionV>
            <wp:extent cx="681990" cy="11823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4180</wp:posOffset>
                </wp:positionH>
                <wp:positionV relativeFrom="margin">
                  <wp:posOffset>6671310</wp:posOffset>
                </wp:positionV>
                <wp:extent cx="652145" cy="317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GB"/>
                              </w:rPr>
                              <w:t>杯子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5pt;mso-wrap-distance-left:9.05pt;mso-wrap-distance-right:9.05pt;mso-wrap-distance-top:0pt;mso-wrap-distance-bottom:0pt;margin-top:525.3pt;mso-position-vertical-relative:margin;margin-left:2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GB"/>
                        </w:rPr>
                        <w:t>杯子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ab/>
      </w:r>
      <w:r>
        <w:rPr>
          <w:rFonts w:eastAsia="標楷體"/>
          <w:sz w:val="32"/>
          <w:szCs w:val="32"/>
        </w:rPr>
        <w:t>杯子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  <w:lang w:val="en-GB"/>
        </w:rPr>
        <w:t>的容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*  </w:t>
      </w:r>
      <w:r>
        <w:rPr>
          <w:rFonts w:eastAsia="標楷體"/>
          <w:sz w:val="32"/>
          <w:szCs w:val="32"/>
        </w:rPr>
        <w:t>小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等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大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val="en-GB"/>
        </w:rPr>
        <w:t>碗</w:t>
      </w:r>
      <w:r>
        <w:rPr>
          <w:rFonts w:eastAsia="標楷體"/>
          <w:sz w:val="32"/>
          <w:szCs w:val="32"/>
        </w:rPr>
        <w:t>的容量。（</w:t>
      </w: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圈出答案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7.</w:t>
        <w:tab/>
        <w:t>(a)</w:t>
        <w:tab/>
      </w:r>
      <w:r>
        <w:rPr>
          <w:rFonts w:eastAsia="標楷體"/>
          <w:sz w:val="32"/>
          <w:szCs w:val="32"/>
        </w:rPr>
        <w:t>把一個茶杯注滿水，然後把水全部倒進量杯</w:t>
      </w:r>
      <w:r>
        <w:rPr>
          <w:rFonts w:eastAsia="標楷體"/>
          <w:sz w:val="32"/>
          <w:szCs w:val="32"/>
          <w:lang w:val="en-GB"/>
        </w:rPr>
        <w:t>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9450</wp:posOffset>
                </wp:positionH>
                <wp:positionV relativeFrom="paragraph">
                  <wp:posOffset>5080</wp:posOffset>
                </wp:positionV>
                <wp:extent cx="3482975" cy="1215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1215360"/>
                          <a:chOff x="0" y="0"/>
                          <a:chExt cx="3483000" cy="1215360"/>
                        </a:xfrm>
                      </wpg:grpSpPr>
                      <wps:wsp>
                        <wps:cNvSpPr/>
                        <wps:spPr>
                          <a:xfrm>
                            <a:off x="1258560" y="431280"/>
                            <a:ext cx="752400" cy="352440"/>
                          </a:xfrm>
                          <a:prstGeom prst="rightArrow">
                            <a:avLst>
                              <a:gd name="adj1" fmla="val 50000"/>
                              <a:gd name="adj2" fmla="val 533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5280"/>
                            <a:ext cx="909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2480" y="0"/>
                            <a:ext cx="1190520" cy="121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4840"/>
                              <a:ext cx="11905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280" y="0"/>
                              <a:ext cx="74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0 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4pt;width:274.25pt;height:95.7pt" coordorigin="1070,8" coordsize="5485,191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052;top:687;width:1184;height:55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347;width:1431;height:12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680;top:8;width:1875;height:1914">
                  <v:shape id="shape_0" stroked="f" o:allowincell="f" style="position:absolute;left:4680;top:47;width:1874;height:18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6;top: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0 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茶杯的容量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 xml:space="preserve"> mL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b)</w:t>
        <w:tab/>
      </w:r>
      <w:r>
        <w:rPr>
          <w:rFonts w:eastAsia="標楷體"/>
          <w:sz w:val="32"/>
          <w:szCs w:val="32"/>
        </w:rPr>
        <w:t>把一個茶壺注滿水，然後把水全部倒進量杯中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 w:eastAsia="en-US"/>
        </w:rPr>
      </w:pPr>
      <w:r>
        <w:rPr>
          <w:rFonts w:eastAsia="標楷體"/>
          <w:b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560</wp:posOffset>
                </wp:positionH>
                <wp:positionV relativeFrom="paragraph">
                  <wp:posOffset>164465</wp:posOffset>
                </wp:positionV>
                <wp:extent cx="3951605" cy="1676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676520"/>
                          <a:chOff x="0" y="0"/>
                          <a:chExt cx="3951720" cy="1676520"/>
                        </a:xfrm>
                      </wpg:grpSpPr>
                      <wps:wsp>
                        <wps:cNvSpPr/>
                        <wps:spPr>
                          <a:xfrm>
                            <a:off x="1521360" y="668160"/>
                            <a:ext cx="752400" cy="352440"/>
                          </a:xfrm>
                          <a:prstGeom prst="rightArrow">
                            <a:avLst>
                              <a:gd name="adj1" fmla="val 50000"/>
                              <a:gd name="adj2" fmla="val 533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0" y="208800"/>
                            <a:ext cx="14349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4120" y="0"/>
                            <a:ext cx="1587600" cy="1676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1400"/>
                              <a:ext cx="1587600" cy="163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400" y="0"/>
                              <a:ext cx="44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2.95pt;width:311.15pt;height:132pt" coordorigin="656,259" coordsize="6223,2640">
                <v:shape id="shape_0" stroked="t" o:allowincell="f" style="position:absolute;left:3052;top:1311;width:1184;height:55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6;top:588;width:2259;height:1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379;top:259;width:2500;height:2640">
                  <v:shape id="shape_0" stroked="f" o:allowincell="f" style="position:absolute;left:4379;top:324;width:2499;height:25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8;top:259;width:6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茶壺的容量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mL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/>
      </w:pPr>
      <w:r>
        <w:rPr>
          <w:rFonts w:eastAsia="標楷體"/>
          <w:sz w:val="32"/>
          <w:szCs w:val="32"/>
        </w:rPr>
        <w:tab/>
        <w:t>(c)</w:t>
        <w:tab/>
      </w:r>
      <w:r>
        <w:rPr>
          <w:rFonts w:eastAsia="標楷體"/>
          <w:sz w:val="32"/>
          <w:szCs w:val="32"/>
        </w:rPr>
        <w:t>三個茶杯的總容量比一個茶壺的容量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  <w:t xml:space="preserve">* </w:t>
      </w:r>
      <w:r>
        <w:rPr>
          <w:rFonts w:eastAsia="標楷體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mL</w:t>
      </w:r>
      <w:r>
        <w:rPr>
          <w:rFonts w:eastAsia="標楷體"/>
          <w:sz w:val="32"/>
          <w:szCs w:val="32"/>
        </w:rPr>
        <w:t>。（</w:t>
      </w: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圈出答案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8.</w:t>
        <w:tab/>
      </w:r>
      <w:r>
        <w:rPr>
          <w:rFonts w:eastAsia="標楷體"/>
          <w:sz w:val="32"/>
          <w:szCs w:val="32"/>
        </w:rPr>
        <w:t>以下長方形由正方形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組成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</w:rPr>
        <w:tab/>
        <w:t>A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>的面積相等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  <w:u w:val="single" w:color="000000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  <w:lang w:val="en-US" w:eastAsia="en-US"/>
        </w:rPr>
      </w:pPr>
      <w:r>
        <w:rPr>
          <w:rFonts w:eastAsia="標楷體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8850</wp:posOffset>
                </wp:positionH>
                <wp:positionV relativeFrom="paragraph">
                  <wp:posOffset>53975</wp:posOffset>
                </wp:positionV>
                <wp:extent cx="2639695" cy="108077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080720"/>
                          <a:chOff x="0" y="0"/>
                          <a:chExt cx="26395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360" cy="5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0"/>
                              <a:ext cx="539640" cy="5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080"/>
                              <a:ext cx="54036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541080"/>
                              <a:ext cx="53964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7280" y="720"/>
                            <a:ext cx="46224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20" y="0"/>
                              <a:ext cx="142200" cy="108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8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7600"/>
                              <a:ext cx="4622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4.25pt;width:207.8pt;height:85.1pt" coordorigin="1510,85" coordsize="4156,1702">
                <v:group id="shape_0" style="position:absolute;left:1510;top:85;width:3402;height:1702">
                  <v:shape id="shape_0" stroked="t" o:allowincell="f" style="position:absolute;left:1510;top:85;width:850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2;top:85;width:84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10;top:937;width:85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2;top:937;width:84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1;top:85;width:1700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939;top:86;width:728;height:1700">
                  <v:group id="shape_0" style="position:absolute;left:5192;top:86;width:223;height:1700">
                    <v:line id="shape_0" from="5192,89" to="5415,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1785" to="5415,1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86" to="5304,17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39;top:744;width:727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  <w:u w:val="single" w:color="000000"/>
        </w:rPr>
      </w:r>
    </w:p>
    <w:p>
      <w:pPr>
        <w:pStyle w:val="Normal"/>
        <w:tabs>
          <w:tab w:val="clear" w:pos="482"/>
          <w:tab w:val="left" w:pos="613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  <w:u w:val="single" w:color="000000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  <w:u w:val="single" w:color="000000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a)</w:t>
        <w:tab/>
      </w:r>
      <w:r>
        <w:rPr>
          <w:rFonts w:eastAsia="標楷體"/>
          <w:sz w:val="32"/>
          <w:szCs w:val="32"/>
        </w:rPr>
        <w:t>正方形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的面積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m</w:t>
      </w:r>
      <w:r>
        <w:rPr>
          <w:rFonts w:eastAsia="標楷體"/>
          <w:sz w:val="32"/>
          <w:szCs w:val="32"/>
          <w:vertAlign w:val="superscript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b)</w:t>
        <w:tab/>
      </w:r>
      <w:r>
        <w:rPr>
          <w:rFonts w:eastAsia="標楷體"/>
          <w:sz w:val="32"/>
          <w:szCs w:val="32"/>
        </w:rPr>
        <w:t>上圖的面積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w w:val="5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m</w:t>
      </w:r>
      <w:r>
        <w:rPr>
          <w:rFonts w:eastAsia="標楷體"/>
          <w:sz w:val="32"/>
          <w:szCs w:val="32"/>
          <w:vertAlign w:val="superscript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1605</wp:posOffset>
                </wp:positionH>
                <wp:positionV relativeFrom="paragraph">
                  <wp:posOffset>221615</wp:posOffset>
                </wp:positionV>
                <wp:extent cx="2367915" cy="1452245"/>
                <wp:effectExtent l="5715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452240"/>
                          <a:chOff x="0" y="0"/>
                          <a:chExt cx="236808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991800"/>
                            <a:ext cx="609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0"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309240"/>
                            <a:ext cx="505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0"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7.45pt;width:186.4pt;height:114.35pt" coordorigin="2223,349" coordsize="3728,2287">
                <v:rect id="shape_0" stroked="t" o:allowincell="f" style="position:absolute;left:2223;top:349;width:2834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23;top:1911;width:958;height:7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0"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836;width:795;height:7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0"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29.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上圖是一個長方形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120" w:after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它的面積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2198" w:leader="none"/>
        </w:tabs>
        <w:snapToGrid w:val="false"/>
        <w:rPr/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（答案須寫上單位）</w:t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0.</w:t>
        <w:tab/>
      </w:r>
      <w:r>
        <w:rPr>
          <w:rFonts w:eastAsia="標楷體"/>
          <w:color w:val="000000"/>
          <w:sz w:val="32"/>
          <w:szCs w:val="32"/>
        </w:rPr>
        <w:t>以下哪一個四邊形只有一對對邊平行？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正方形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長方形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菱形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/>
      </w:pP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梯形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05485</wp:posOffset>
            </wp:positionH>
            <wp:positionV relativeFrom="paragraph">
              <wp:posOffset>181610</wp:posOffset>
            </wp:positionV>
            <wp:extent cx="1105535" cy="12084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31.</w:t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ab/>
      </w:r>
      <w:r>
        <w:rPr>
          <w:rFonts w:eastAsia="標楷體"/>
          <w:color w:val="000000"/>
          <w:sz w:val="32"/>
          <w:szCs w:val="32"/>
        </w:rPr>
        <w:t>上圖的立體是一個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圓柱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圓錐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C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角柱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25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 xml:space="preserve"> D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角錐。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020</wp:posOffset>
                </wp:positionH>
                <wp:positionV relativeFrom="paragraph">
                  <wp:posOffset>212725</wp:posOffset>
                </wp:positionV>
                <wp:extent cx="5042535" cy="2326005"/>
                <wp:effectExtent l="5080" t="10795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325960"/>
                          <a:chOff x="0" y="0"/>
                          <a:chExt cx="5042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8720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9" h="1155">
                                  <a:moveTo>
                                    <a:pt x="0" y="1155"/>
                                  </a:moveTo>
                                  <a:lnTo>
                                    <a:pt x="3369" y="0"/>
                                  </a:lnTo>
                                  <a:lnTo>
                                    <a:pt x="2554" y="1087"/>
                                  </a:lnTo>
                                  <a:lnTo>
                                    <a:pt x="0" y="1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28332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7000" y="0"/>
                            <a:ext cx="6984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2146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48312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" y="1332720"/>
                            <a:ext cx="1087200" cy="725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1080" y="-181080"/>
                              <a:ext cx="725040" cy="10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23904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5520" y="1473120"/>
                            <a:ext cx="13316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1640" cy="584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99440"/>
                              <a:ext cx="256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3400" y="1227960"/>
                            <a:ext cx="1419120" cy="1098000"/>
                          </a:xfrm>
                        </wpg:grpSpPr>
                        <wps:wsp>
                          <wps:cNvSpPr/>
                          <wps:spPr>
                            <a:xfrm rot="1520400">
                              <a:off x="68040" y="245160"/>
                              <a:ext cx="1282680" cy="606960"/>
                            </a:xfrm>
                            <a:prstGeom prst="parallelogram">
                              <a:avLst>
                                <a:gd name="adj" fmla="val 1329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42372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1120" y="198000"/>
                            <a:ext cx="15526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26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584">
                                    <a:moveTo>
                                      <a:pt x="0" y="584"/>
                                    </a:moveTo>
                                    <a:lnTo>
                                      <a:pt x="883" y="0"/>
                                    </a:lnTo>
                                    <a:lnTo>
                                      <a:pt x="2445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760"/>
                                <a:ext cx="15526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584">
                                    <a:moveTo>
                                      <a:pt x="0" y="584"/>
                                    </a:moveTo>
                                    <a:lnTo>
                                      <a:pt x="883" y="0"/>
                                    </a:lnTo>
                                    <a:lnTo>
                                      <a:pt x="2445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24912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6.75pt;width:391.65pt;height:176.25pt" coordorigin="652,335" coordsize="7833,3525">
                <v:group id="shape_0" style="position:absolute;left:652;top:647;width:2948;height:1019">
                  <v:shape id="shape_0" coordsize="3369,1155" path="m0,1155l3369,0l2554,1087l0,1155xe" stroked="t" o:allowincell="f" style="position:absolute;left:652;top:647;width:2947;height:10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48;top:1093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6;top:335;width:1100;height:191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096;top:335;width:1099;height:191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44;top:1096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5;top:2148;width:1203;height:17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385;top:2149;width:1141;height:1711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84;top:2810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0;top:2655;width:2097;height:9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590;top:2655;width:2096;height:91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757;top:2969;width:40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5;top:2655;width:2020;height:9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465;top:2655;width:2019;height:955;mso-wrap-style:none;v-text-anchor:middle;rotation:25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73;top:2936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3;top:647;width:2445;height:1174">
                  <v:group id="shape_0" style="position:absolute;left:5693;top:647;width:2445;height:1174">
                    <v:shape id="shape_0" coordsize="2445,584" path="m0,584l883,0l2445,584e" stroked="t" o:allowincell="f" style="position:absolute;left:5693;top:647;width:2444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45,584" path="m0,584l883,0l2445,584e" stroked="t" o:allowincell="f" style="position:absolute;left:5693;top:1237;width:2444;height:58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509;top:1039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>32.</w:t>
        <w:tab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>
          <w:rFonts w:eastAsia="標楷體"/>
          <w:color w:val="000000"/>
          <w:sz w:val="32"/>
          <w:szCs w:val="32"/>
        </w:rPr>
        <w:tab/>
        <w:t>(a)</w:t>
        <w:tab/>
      </w:r>
      <w:r>
        <w:rPr>
          <w:rFonts w:eastAsia="標楷體"/>
          <w:color w:val="000000"/>
          <w:sz w:val="32"/>
          <w:szCs w:val="32"/>
        </w:rPr>
        <w:t>上圖中哪個平面圖形是菱形？（寫出代表答案的英文字母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  <w:tab/>
        <w:tab/>
      </w:r>
      <w:r>
        <w:rPr>
          <w:rFonts w:eastAsia="標楷體"/>
          <w:color w:val="000000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_____________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/>
      </w:pPr>
      <w:r>
        <w:rPr>
          <w:rFonts w:eastAsia="標楷體"/>
          <w:color w:val="000000"/>
          <w:sz w:val="32"/>
          <w:szCs w:val="32"/>
        </w:rPr>
        <w:tab/>
        <w:t>(b)</w:t>
        <w:tab/>
      </w:r>
      <w:r>
        <w:rPr>
          <w:rFonts w:eastAsia="標楷體"/>
          <w:color w:val="000000"/>
          <w:sz w:val="32"/>
          <w:szCs w:val="32"/>
        </w:rPr>
        <w:t>上圖中有兩條邊長度相等的三角形是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600"/>
        <w:rPr>
          <w:rFonts w:eastAsia="標楷體"/>
          <w:color w:val="000000"/>
          <w:sz w:val="32"/>
          <w:szCs w:val="32"/>
        </w:rPr>
      </w:pPr>
      <w:r>
        <w:rPr/>
        <w:tab/>
        <w:tab/>
      </w:r>
      <w:r>
        <w:rPr>
          <w:rFonts w:eastAsia="標楷體"/>
          <w:color w:val="000000"/>
          <w:sz w:val="32"/>
          <w:szCs w:val="32"/>
        </w:rPr>
        <w:t>（寫出代表答案的英文字母）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/>
      </w:pPr>
      <w:r>
        <w:rPr>
          <w:rFonts w:eastAsia="標楷體"/>
          <w:color w:val="000000"/>
          <w:sz w:val="32"/>
          <w:szCs w:val="32"/>
        </w:rPr>
        <w:tab/>
        <w:tab/>
      </w:r>
      <w:r>
        <w:rPr>
          <w:rFonts w:eastAsia="標楷體"/>
          <w:color w:val="000000"/>
          <w:sz w:val="32"/>
          <w:szCs w:val="32"/>
        </w:rPr>
        <w:t>它是一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* </w:t>
      </w:r>
      <w:r>
        <w:rPr>
          <w:rFonts w:eastAsia="標楷體"/>
          <w:color w:val="000000"/>
          <w:sz w:val="32"/>
          <w:szCs w:val="32"/>
        </w:rPr>
        <w:t>等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/ </w:t>
      </w:r>
      <w:r>
        <w:rPr>
          <w:rFonts w:eastAsia="標楷體"/>
          <w:color w:val="000000"/>
          <w:sz w:val="32"/>
          <w:szCs w:val="32"/>
        </w:rPr>
        <w:t>直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/ </w:t>
      </w:r>
      <w:r>
        <w:rPr>
          <w:rFonts w:eastAsia="標楷體"/>
          <w:color w:val="000000"/>
          <w:sz w:val="32"/>
          <w:szCs w:val="32"/>
        </w:rPr>
        <w:t>等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三角形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600"/>
        <w:rPr/>
      </w:pP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*</w:t>
      </w:r>
      <w:r>
        <w:rPr>
          <w:rFonts w:eastAsia="標楷體"/>
          <w:color w:val="000000"/>
          <w:sz w:val="32"/>
          <w:szCs w:val="32"/>
        </w:rPr>
        <w:t>圈出答案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3.</w:t>
        <w:tab/>
      </w:r>
      <w:r>
        <w:rPr>
          <w:rFonts w:eastAsia="標楷體"/>
          <w:sz w:val="32"/>
          <w:szCs w:val="32"/>
        </w:rPr>
        <w:t>觀察下面各平面圖形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(a)</w:t>
        <w:tab/>
      </w:r>
      <w:r>
        <w:rPr>
          <w:rFonts w:eastAsia="標楷體"/>
          <w:sz w:val="32"/>
          <w:szCs w:val="32"/>
        </w:rPr>
        <w:t>下圖中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* </w:t>
      </w:r>
      <w:r>
        <w:rPr>
          <w:rFonts w:eastAsia="標楷體"/>
          <w:sz w:val="32"/>
          <w:szCs w:val="32"/>
        </w:rPr>
        <w:t>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曲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平行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垂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>
          <w:rFonts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posOffset>1701165</wp:posOffset>
                </wp:positionH>
                <wp:positionV relativeFrom="paragraph">
                  <wp:posOffset>255270</wp:posOffset>
                </wp:positionV>
                <wp:extent cx="1773555" cy="150685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506960"/>
                          <a:chOff x="0" y="0"/>
                          <a:chExt cx="1773720" cy="1506960"/>
                        </a:xfrm>
                      </wpg:grpSpPr>
                      <wps:wsp>
                        <wps:cNvSpPr/>
                        <wps:spPr>
                          <a:xfrm>
                            <a:off x="0" y="493560"/>
                            <a:ext cx="1504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  <a:lnTo>
                                  <a:pt x="1680" y="1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3600">
                            <a:off x="230760" y="20160"/>
                            <a:ext cx="5580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  <a:lnTo>
                                  <a:pt x="1680" y="1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200">
                            <a:off x="804240" y="536760"/>
                            <a:ext cx="8330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1" h="10800">
                                <a:moveTo>
                                  <a:pt x="10568" y="2"/>
                                </a:moveTo>
                                <a:arcTo wR="10800" hR="10800" stAng="-5473794" swAng="4731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1" h="10800">
                                <a:moveTo>
                                  <a:pt x="10568" y="2"/>
                                </a:moveTo>
                                <a:arcTo wR="10800" hR="10800" stAng="-5473794" swAng="4731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21.7pt;width:128.95pt;height:106.4pt" coordorigin="2679,434" coordsize="2579,2128">
                <v:shape id="shape_0" coordsize="1680,1470" path="m0,0l0,1470l1680,1470e" stroked="t" o:allowincell="f" style="position:absolute;left:2679;top:1179;width:2369;height:1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0,1470" path="m0,0l0,1470l1680,1470e" stroked="t" o:allowincell="f" style="position:absolute;left:3042;top:434;width:878;height:1342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rect id="shape_0" coordsize="10781,10800" path="l0,21600xee" stroked="t" o:allowincell="f" style="position:absolute;left:3945;top:1247;width:1311;height:1314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圈出所有答案）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/>
        <w:tab/>
      </w:r>
      <w:r>
        <w:rPr>
          <w:rFonts w:eastAsia="標楷體"/>
          <w:sz w:val="32"/>
          <w:szCs w:val="32"/>
        </w:rPr>
        <w:t>(b)</w:t>
        <w:tab/>
      </w:r>
      <w:r>
        <w:rPr>
          <w:rFonts w:eastAsia="標楷體"/>
          <w:sz w:val="32"/>
          <w:szCs w:val="32"/>
        </w:rPr>
        <w:t>下圖中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* </w:t>
      </w:r>
      <w:r>
        <w:rPr>
          <w:rFonts w:eastAsia="標楷體"/>
          <w:sz w:val="32"/>
          <w:szCs w:val="32"/>
        </w:rPr>
        <w:t>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曲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平行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垂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圈出所有答案）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9280</wp:posOffset>
                </wp:positionH>
                <wp:positionV relativeFrom="paragraph">
                  <wp:posOffset>113665</wp:posOffset>
                </wp:positionV>
                <wp:extent cx="1334135" cy="1083310"/>
                <wp:effectExtent l="127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083240"/>
                          <a:chOff x="0" y="0"/>
                          <a:chExt cx="1334160" cy="108324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5670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36560" y="26280"/>
                            <a:ext cx="6184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766080" cy="46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080" y="619200"/>
                            <a:ext cx="76644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8.95pt;width:106.6pt;height:85.3pt" coordorigin="2928,179" coordsize="2132,1706">
                <v:rect id="shape_0" coordsize="10800,10800" path="l0,21600xee" stroked="t" o:allowincell="f" style="position:absolute;left:2928;top:910;width:892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89;top:220;width:973;height:892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30;top:179;width:1204;height:7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3;top:1154;width:1205;height:73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)</w:t>
        <w:tab/>
      </w:r>
      <w:r>
        <w:rPr>
          <w:rFonts w:eastAsia="標楷體"/>
          <w:sz w:val="32"/>
          <w:szCs w:val="32"/>
        </w:rPr>
        <w:t>下圖中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* </w:t>
      </w:r>
      <w:r>
        <w:rPr>
          <w:rFonts w:eastAsia="標楷體"/>
          <w:sz w:val="32"/>
          <w:szCs w:val="32"/>
        </w:rPr>
        <w:t>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曲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平行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垂直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圈出所有答案）</w: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9280</wp:posOffset>
                </wp:positionH>
                <wp:positionV relativeFrom="paragraph">
                  <wp:posOffset>90170</wp:posOffset>
                </wp:positionV>
                <wp:extent cx="1325245" cy="1310640"/>
                <wp:effectExtent l="1270" t="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310760"/>
                          <a:chOff x="0" y="0"/>
                          <a:chExt cx="1325160" cy="1310760"/>
                        </a:xfrm>
                      </wpg:grpSpPr>
                      <wps:wsp>
                        <wps:cNvSpPr/>
                        <wps:spPr>
                          <a:xfrm rot="16200000">
                            <a:off x="-323640" y="323640"/>
                            <a:ext cx="13107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32">
                                <a:moveTo>
                                  <a:pt x="0" y="932"/>
                                </a:moveTo>
                                <a:cubicBezTo>
                                  <a:pt x="104" y="648"/>
                                  <a:pt x="208" y="365"/>
                                  <a:pt x="333" y="299"/>
                                </a:cubicBezTo>
                                <a:cubicBezTo>
                                  <a:pt x="458" y="233"/>
                                  <a:pt x="625" y="586"/>
                                  <a:pt x="751" y="537"/>
                                </a:cubicBezTo>
                                <a:cubicBezTo>
                                  <a:pt x="877" y="488"/>
                                  <a:pt x="907" y="0"/>
                                  <a:pt x="1089" y="7"/>
                                </a:cubicBezTo>
                                <a:cubicBezTo>
                                  <a:pt x="1271" y="14"/>
                                  <a:pt x="1802" y="427"/>
                                  <a:pt x="1846" y="581"/>
                                </a:cubicBezTo>
                                <a:cubicBezTo>
                                  <a:pt x="1890" y="735"/>
                                  <a:pt x="1432" y="874"/>
                                  <a:pt x="1351" y="9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38040" y="323640"/>
                            <a:ext cx="13107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32">
                                <a:moveTo>
                                  <a:pt x="0" y="932"/>
                                </a:moveTo>
                                <a:cubicBezTo>
                                  <a:pt x="104" y="648"/>
                                  <a:pt x="208" y="365"/>
                                  <a:pt x="333" y="299"/>
                                </a:cubicBezTo>
                                <a:cubicBezTo>
                                  <a:pt x="458" y="233"/>
                                  <a:pt x="625" y="586"/>
                                  <a:pt x="751" y="537"/>
                                </a:cubicBezTo>
                                <a:cubicBezTo>
                                  <a:pt x="877" y="488"/>
                                  <a:pt x="907" y="0"/>
                                  <a:pt x="1089" y="7"/>
                                </a:cubicBezTo>
                                <a:cubicBezTo>
                                  <a:pt x="1271" y="14"/>
                                  <a:pt x="1802" y="427"/>
                                  <a:pt x="1846" y="581"/>
                                </a:cubicBezTo>
                                <a:cubicBezTo>
                                  <a:pt x="1890" y="735"/>
                                  <a:pt x="1432" y="874"/>
                                  <a:pt x="1351" y="9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32.5pt;width:155.25pt;height:52.3pt" coordorigin="2419,650" coordsize="3105,1046">
                <v:shape id="shape_0" coordsize="1890,932" path="m0,932c104,648,208,365,333,299c458,233,625,586,751,537c877,488,907,0,1089,7c1271,14,1802,427,1846,581c1890,735,1432,874,1351,932e" stroked="t" o:allowincell="f" style="position:absolute;left:2419;top:651;width:2063;height:104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890,932" path="m0,932c104,648,208,365,333,299c458,233,625,586,751,537c877,488,907,0,1089,7c1271,14,1802,427,1846,581c1890,735,1432,874,1351,932e" stroked="t" o:allowincell="f" style="position:absolute;left:3461;top:651;width:2063;height:1044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960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354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4.</w:t>
        <w:tab/>
      </w:r>
      <w:r>
        <w:rPr>
          <w:rFonts w:eastAsia="標楷體"/>
          <w:sz w:val="32"/>
          <w:szCs w:val="32"/>
        </w:rPr>
        <w:t>下圖是各項設施的位置圖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63565</wp:posOffset>
                </wp:positionH>
                <wp:positionV relativeFrom="paragraph">
                  <wp:posOffset>147320</wp:posOffset>
                </wp:positionV>
                <wp:extent cx="360045" cy="815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15400"/>
                          <a:chOff x="0" y="0"/>
                          <a:chExt cx="360000" cy="81540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2577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0560"/>
                            <a:ext cx="36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1.6pt;width:28.35pt;height:64.2pt" coordorigin="8919,232" coordsize="567,1284">
                <v:group id="shape_0" style="position:absolute;left:9000;top:232;width:405;height:809">
                  <v:line id="shape_0" from="9000,637" to="9405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3,232" to="9203,1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19;top:910;width:56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</wp:posOffset>
                </wp:positionH>
                <wp:positionV relativeFrom="paragraph">
                  <wp:posOffset>85090</wp:posOffset>
                </wp:positionV>
                <wp:extent cx="5107940" cy="44792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4479120"/>
                          <a:chOff x="0" y="0"/>
                          <a:chExt cx="5108040" cy="4479120"/>
                        </a:xfrm>
                      </wpg:grpSpPr>
                      <wps:wsp>
                        <wps:cNvCnPr/>
                        <wps:spPr>
                          <a:xfrm>
                            <a:off x="922680" y="780480"/>
                            <a:ext cx="1801440" cy="180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2160" y="780480"/>
                            <a:ext cx="3240720" cy="3240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640" y="56772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6576" t="9755" r="8292" b="9400"/>
                          <a:stretch/>
                        </pic:blipFill>
                        <pic:spPr>
                          <a:xfrm>
                            <a:off x="177120" y="3465720"/>
                            <a:ext cx="9118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59280" y="116280"/>
                            <a:ext cx="11487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44800" y="3379320"/>
                            <a:ext cx="1038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9520" y="105480"/>
                            <a:ext cx="12578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7460" t="8158" r="7460" b="7023"/>
                          <a:stretch/>
                        </pic:blipFill>
                        <pic:spPr>
                          <a:xfrm>
                            <a:off x="2062440" y="1684080"/>
                            <a:ext cx="10033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340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75840" y="1704240"/>
                            <a:ext cx="11163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75060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巴士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75060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236268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恩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75060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09824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便利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409824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餐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362680"/>
                            <a:ext cx="80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珠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3200" y="567720"/>
                            <a:ext cx="90108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8920" y="2213640"/>
                            <a:ext cx="90072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" y="1096920"/>
                            <a:ext cx="1800" cy="2340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5920" y="1072080"/>
                            <a:ext cx="1440" cy="7210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3760" y="2744640"/>
                            <a:ext cx="1800" cy="6480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6.7pt;width:402.2pt;height:352.65pt" coordorigin="528,134" coordsize="8044,7053">
                <v:shape id="shape_0" stroked="t" o:allowincell="f" style="position:absolute;left:1981;top:1363;width:2836;height:2836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1665;top:1363;width:5102;height:5101;flip:y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157;top:1028;width:1620;height:2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f" o:allowincell="f" style="position:absolute;left:807;top:5592;width:1435;height:11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317;width:1808;height:12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5456;width:1635;height:139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300;width:1980;height:12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2786;width:1579;height:13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134;width:1785;height:13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89;top:2818;width:1757;height:13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3;top:1316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巴士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316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3855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恩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316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政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6588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便利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6588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餐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3855;width:12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珠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5;top:1028;width:1418;height:2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345;top:3620;width:1417;height:2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1435;top:1861;width:2;height:3684;flip:y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655;top:1822;width:1;height:1133;flip:y" type="_x0000_t32">
                  <v:stroke color="#7f7f7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534;top:4456;width:2;height:1018;flip:y" type="_x0000_t32">
                  <v:stroke color="#7f7f7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a)</w:t>
        <w:tab/>
      </w:r>
      <w:r>
        <w:rPr>
          <w:rFonts w:eastAsia="標楷體"/>
          <w:sz w:val="32"/>
          <w:szCs w:val="32"/>
        </w:rPr>
        <w:t>郵政局在</w:t>
      </w:r>
      <w:r>
        <w:rPr>
          <w:rFonts w:eastAsia="標楷體"/>
          <w:sz w:val="32"/>
          <w:szCs w:val="32"/>
          <w:u w:val="single"/>
        </w:rPr>
        <w:t>子恩</w:t>
      </w:r>
      <w:r>
        <w:rPr>
          <w:rFonts w:eastAsia="標楷體"/>
          <w:sz w:val="32"/>
          <w:szCs w:val="32"/>
        </w:rPr>
        <w:t>家的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方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ind w:left="1134" w:hanging="1134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b)</w:t>
        <w:tab/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在便利店的東方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ind w:left="1134" w:hanging="113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</w:rPr>
        <w:tab/>
        <w:t>(c)</w:t>
        <w:tab/>
      </w:r>
      <w:r>
        <w:rPr>
          <w:rFonts w:eastAsia="標楷體"/>
          <w:sz w:val="32"/>
          <w:szCs w:val="32"/>
          <w:u w:val="single"/>
        </w:rPr>
        <w:t>子恩</w:t>
      </w:r>
      <w:r>
        <w:rPr>
          <w:rFonts w:eastAsia="標楷體"/>
          <w:sz w:val="32"/>
          <w:szCs w:val="32"/>
        </w:rPr>
        <w:t>由家向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方走到巴士站後，轉向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走，便可到達體育館。</w:t>
      </w:r>
      <w:r>
        <w:br w:type="page"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5.</w:t>
        <w:tab/>
      </w:r>
      <w:r>
        <w:rPr>
          <w:rFonts w:eastAsia="標楷體"/>
          <w:sz w:val="32"/>
          <w:szCs w:val="32"/>
        </w:rPr>
        <w:t>下表記錄了</w:t>
      </w:r>
      <w:r>
        <w:rPr>
          <w:rFonts w:eastAsia="標楷體"/>
          <w:sz w:val="32"/>
          <w:szCs w:val="32"/>
          <w:u w:val="single" w:color="000000"/>
        </w:rPr>
        <w:t>好好粥店</w:t>
      </w:r>
      <w:r>
        <w:rPr>
          <w:rFonts w:eastAsia="標楷體"/>
          <w:sz w:val="32"/>
          <w:szCs w:val="32"/>
        </w:rPr>
        <w:t>昨天所有分店售出四種粥品的數量。</w:t>
      </w:r>
    </w:p>
    <w:tbl>
      <w:tblPr>
        <w:tblW w:w="83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587"/>
        <w:gridCol w:w="1588"/>
        <w:gridCol w:w="1588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豬紅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及第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皮蛋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湊整至十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根據以上的資料，製作棒形圖，並加上標題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85</wp:posOffset>
                </wp:positionH>
                <wp:positionV relativeFrom="paragraph">
                  <wp:posOffset>104775</wp:posOffset>
                </wp:positionV>
                <wp:extent cx="5228590" cy="5486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2pt;mso-wrap-distance-left:9.05pt;mso-wrap-distance-right:9.05pt;mso-wrap-distance-top:0pt;mso-wrap-distance-bottom:0pt;margin-top:8.25pt;mso-position-vertical-relative:text;margin-left: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（標題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500</wp:posOffset>
                </wp:positionH>
                <wp:positionV relativeFrom="paragraph">
                  <wp:posOffset>257175</wp:posOffset>
                </wp:positionV>
                <wp:extent cx="4334510" cy="5214620"/>
                <wp:effectExtent l="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5214600"/>
                          <a:chOff x="0" y="0"/>
                          <a:chExt cx="4334400" cy="5214600"/>
                        </a:xfrm>
                      </wpg:grpSpPr>
                      <wpg:grpSp>
                        <wpg:cNvGrpSpPr/>
                        <wpg:grpSpPr>
                          <a:xfrm>
                            <a:off x="723960" y="4507200"/>
                            <a:ext cx="33444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2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豬紅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0"/>
                              <a:ext cx="772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皮蛋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772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白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772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及第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960" y="4463280"/>
                            <a:ext cx="38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135360"/>
                            <a:ext cx="388944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8720" cy="43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2440"/>
                              <a:ext cx="3889440" cy="3454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0"/>
                                <a:ext cx="38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32000"/>
                                <a:ext cx="38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94920"/>
                                <a:ext cx="388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726920"/>
                                <a:ext cx="38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58560"/>
                                <a:ext cx="388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89840"/>
                                <a:ext cx="38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021480"/>
                                <a:ext cx="388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453480"/>
                                <a:ext cx="38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863640"/>
                                <a:ext cx="388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3038400" cy="433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280"/>
                                <a:ext cx="180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0" y="8280"/>
                                <a:ext cx="144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3640" y="8280"/>
                                <a:ext cx="180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000" y="8280"/>
                                <a:ext cx="180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8000" y="8280"/>
                                <a:ext cx="144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9640" y="8280"/>
                                <a:ext cx="180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1640" y="0"/>
                                <a:ext cx="144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7320" y="10080"/>
                                <a:ext cx="1440" cy="43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7800" cy="459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4290120"/>
                              <a:ext cx="369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4600"/>
                              <a:ext cx="485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8000"/>
                              <a:ext cx="485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2480"/>
                              <a:ext cx="4863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5880"/>
                              <a:ext cx="4863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487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4240"/>
                              <a:ext cx="485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720"/>
                              <a:ext cx="4863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2120"/>
                              <a:ext cx="4863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487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160" y="137160"/>
                            <a:ext cx="0" cy="433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803120"/>
                            <a:ext cx="988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粥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25pt;width:341.25pt;height:410.6pt" coordorigin="1100,405" coordsize="6825,8212">
                <v:group id="shape_0" style="position:absolute;left:2240;top:7503;width:5266;height:465">
                  <v:shape id="shape_0" stroked="f" o:allowincell="f" style="position:absolute;left:2240;top:7503;width:12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豬紅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7503;width:12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皮蛋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7503;width:12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白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7503;width:12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及第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1,7434" to="7924,7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01;top:618;width:6125;height:6820">
                  <v:rect id="shape_0" stroked="t" o:allowincell="f" style="position:absolute;left:1801;top:621;width:6123;height:680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1801;top:1315;width:6125;height:5440">
                    <v:shape id="shape_0" stroked="t" o:allowincell="f" style="position:absolute;left:1801;top:1315;width:612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1995;width:612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3354;width:612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4034;width:612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4714;width:612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5393;width:612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6073;width:612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6753;width:612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1;top:2675;width:612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2481;top:618;width:4785;height:6820">
                    <v:shape id="shape_0" stroked="t" o:allowincell="f" style="position:absolute;left:2481;top:631;width:2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61;top:631;width:1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1;top:631;width:2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2;top:631;width:2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02;top:631;width:1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631;width:2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2;top:618;width:1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4;top:634;width:1;height:68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00;top:405;width:768;height:7241">
                  <v:shape id="shape_0" stroked="f" o:allowincell="f" style="position:absolute;left:1280;top:7161;width:58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6491;width:7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5819;width:7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5149;width:7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4477;width:7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3807;width:76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3089;width:7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2419;width:7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1747;width:7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1077;width:76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405;width:76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98,621" to="1798,7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72;top:7969;width:15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粥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140</wp:posOffset>
                </wp:positionH>
                <wp:positionV relativeFrom="paragraph">
                  <wp:posOffset>118110</wp:posOffset>
                </wp:positionV>
                <wp:extent cx="483870" cy="10026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（碗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78.95pt;mso-wrap-distance-left:9.05pt;mso-wrap-distance-right:9.05pt;mso-wrap-distance-top:0pt;mso-wrap-distance-bottom:0pt;margin-top:9.3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量（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6.</w:t>
        <w:tab/>
      </w:r>
      <w:r>
        <w:rPr>
          <w:rFonts w:eastAsia="標楷體"/>
          <w:sz w:val="32"/>
          <w:szCs w:val="32"/>
        </w:rPr>
        <w:t>以下的棒形圖顯示過去五天到科學館的參觀人數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80"/>
        <w:ind w:left="1078" w:right="708" w:firstLine="11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過去五天到科學館參觀的人數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3745</wp:posOffset>
                </wp:positionH>
                <wp:positionV relativeFrom="paragraph">
                  <wp:posOffset>10795</wp:posOffset>
                </wp:positionV>
                <wp:extent cx="4117340" cy="3785870"/>
                <wp:effectExtent l="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785760"/>
                          <a:chOff x="0" y="0"/>
                          <a:chExt cx="4117320" cy="3785760"/>
                        </a:xfrm>
                      </wpg:grpSpPr>
                      <wps:wsp>
                        <wps:cNvSpPr/>
                        <wps:spPr>
                          <a:xfrm>
                            <a:off x="2388960" y="1406520"/>
                            <a:ext cx="288360" cy="1728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255240"/>
                            <a:ext cx="316872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164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328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564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964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128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364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528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64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87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883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640" y="0"/>
                                <a:ext cx="289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1400" y="0"/>
                            <a:ext cx="541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42912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觀人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16296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315396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315396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三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14532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313740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2558880"/>
                            <a:ext cx="289080" cy="57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18880"/>
                            <a:ext cx="289080" cy="20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82520"/>
                            <a:ext cx="289080" cy="1152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542880"/>
                            <a:ext cx="289080" cy="2582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254160"/>
                            <a:ext cx="3168720" cy="2881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288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79640"/>
                              <a:ext cx="3169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00" y="3439800"/>
                            <a:ext cx="1052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0.85pt;width:324.2pt;height:298.1pt" coordorigin="1187,17" coordsize="6484,5962">
                <v:rect id="shape_0" fillcolor="#a5a5a5" stroked="t" o:allowincell="f" style="position:absolute;left:4949;top:2232;width:453;height:2720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group id="shape_0" style="position:absolute;left:2681;top:419;width:4990;height:4534">
                  <v:group id="shape_0" style="position:absolute;left:2681;top:4500;width:4990;height:453">
                    <v:rect id="shape_0" fillcolor="white" stroked="t" o:allowincell="f" style="position:absolute;left:2681;top:450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450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450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450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450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450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450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450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450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450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450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4046;width:4990;height:453">
                    <v:rect id="shape_0" fillcolor="white" stroked="t" o:allowincell="f" style="position:absolute;left:2681;top:404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404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404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404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404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404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404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404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404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404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404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3593;width:4990;height:453">
                    <v:rect id="shape_0" fillcolor="white" stroked="t" o:allowincell="f" style="position:absolute;left:2681;top:3593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3593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3593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3593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3593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3593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3593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3593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3593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3593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3593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3140;width:4990;height:453">
                    <v:rect id="shape_0" fillcolor="white" stroked="t" o:allowincell="f" style="position:absolute;left:2681;top:314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314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314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314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314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314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314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3140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314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3140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3140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2686;width:4990;height:453">
                    <v:rect id="shape_0" fillcolor="white" stroked="t" o:allowincell="f" style="position:absolute;left:2681;top:268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268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268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268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268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268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268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2686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268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2686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2686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2232;width:4990;height:453">
                    <v:rect id="shape_0" fillcolor="white" stroked="t" o:allowincell="f" style="position:absolute;left:2681;top:223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223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223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223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223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223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223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223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223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223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223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1779;width:4990;height:453">
                    <v:rect id="shape_0" fillcolor="white" stroked="t" o:allowincell="f" style="position:absolute;left:2681;top:177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177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177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177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177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177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177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177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177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177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177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1325;width:4990;height:453">
                    <v:rect id="shape_0" fillcolor="white" stroked="t" o:allowincell="f" style="position:absolute;left:2681;top:1325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1325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1325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1325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1325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1325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1325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1325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1325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1325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1325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872;width:4990;height:453">
                    <v:rect id="shape_0" fillcolor="white" stroked="t" o:allowincell="f" style="position:absolute;left:2681;top:87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87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87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87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87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87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87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872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87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872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872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  <v:group id="shape_0" style="position:absolute;left:2681;top:419;width:4990;height:453">
                    <v:rect id="shape_0" fillcolor="white" stroked="t" o:allowincell="f" style="position:absolute;left:2681;top:41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589;top:41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3134;top:41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496;top:41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042;top:41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404;top:41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4949;top:41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5857;top:419;width:452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310;top:41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7217;top:419;width:453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  <v:rect id="shape_0" fillcolor="white" stroked="t" o:allowincell="f" style="position:absolute;left:6762;top:419;width:454;height:452;mso-wrap-style:none;v-text-anchor:middle">
                      <v:fill o:detectmouseclick="t" type="solid" color2="black"/>
                      <v:stroke color="#b2b2b2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819;top:17;width:851;height:5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630;width:675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觀人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4998;width:622;height: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4984;width:622;height: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984;width:622;height: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4970;width:622;height: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4958;width:622;height: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t" o:allowincell="f" style="position:absolute;left:3134;top:4047;width:454;height:906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949;top:1779;width:454;height:317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5856;top:3139;width:454;height:181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6762;top:872;width:454;height:4066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group id="shape_0" style="position:absolute;left:2680;top:417;width:4990;height:4537">
                  <v:shape id="shape_0" stroked="t" o:allowincell="f" style="position:absolute;left:2680;top:417;width:2;height:45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80;top:4952;width:4990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62;top:5434;width:165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4844" w:leader="none"/>
        </w:tabs>
        <w:spacing w:lineRule="exact" w:line="200"/>
        <w:ind w:right="70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165" w:leader="none"/>
        </w:tabs>
        <w:spacing w:lineRule="exact" w:line="480"/>
        <w:ind w:right="70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a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科學館逢星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休館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b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過去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天共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到科學館參觀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星期一的參觀人數是星期四的幾分之幾？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7810</wp:posOffset>
                </wp:positionH>
                <wp:positionV relativeFrom="paragraph">
                  <wp:posOffset>80645</wp:posOffset>
                </wp:positionV>
                <wp:extent cx="490220" cy="584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6.35pt;width:38.55pt;height: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500"/>
        <w:ind w:firstLine="113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答案：星期一的參觀人數是星期四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80"/>
        <w:jc w:val="center"/>
        <w:rPr/>
      </w:pPr>
      <w:r>
        <w:rPr>
          <w:rFonts w:eastAsia="標楷體"/>
          <w:sz w:val="32"/>
        </w:rPr>
        <w:t>－全卷完－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992" w:right="992" w:gutter="0" w:header="851" w:top="1247" w:footer="992" w:bottom="158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left="142" w:hanging="0"/>
      <w:rPr>
        <w:rFonts w:ascii="新細明體;PMingLiU" w:hAnsi="新細明體;PMingLiU" w:cs="新細明體;PMingLiU"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42545</wp:posOffset>
              </wp:positionV>
              <wp:extent cx="2268220" cy="252730"/>
              <wp:effectExtent l="5080" t="5080" r="5715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2527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e2e2e2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position w:val="15"/>
                              <w:kern w:val="2"/>
                              <w:sz w:val="20"/>
                              <w:szCs w:val="24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四年級‧</w:t>
                          </w:r>
                          <w:r>
                            <w:rPr>
                              <w:position w:val="15"/>
                              <w:kern w:val="2"/>
                              <w:sz w:val="20"/>
                              <w:szCs w:val="24"/>
                              <w:b/>
                              <w:bCs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  <w:t>TSA</w:t>
                          </w:r>
                          <w:r>
                            <w:rPr>
                              <w:position w:val="15"/>
                              <w:kern w:val="2"/>
                              <w:sz w:val="20"/>
                              <w:szCs w:val="24"/>
                              <w:b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數學科模擬試卷（一）</w:t>
                          </w:r>
                        </w:p>
                      </w:txbxContent>
                    </wps:txbx>
                    <wps:bodyPr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-0.65pt;margin-top:3.35pt;width:178.55pt;height:19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position w:val="15"/>
                        <w:kern w:val="2"/>
                        <w:sz w:val="20"/>
                        <w:szCs w:val="24"/>
                        <w:b/>
                        <w:bCs/>
                        <w:rFonts w:ascii="新細明體;PMingLiU" w:hAnsi="新細明體;PMingLiU" w:eastAsia="新細明體;PMingLiU" w:cs="新細明體;PMingLiU"/>
                        <w:color w:val="auto"/>
                        <w:lang w:val="en-US" w:eastAsia="zh-TW" w:bidi="ar-SA"/>
                      </w:rPr>
                      <w:t>四年級‧</w:t>
                    </w:r>
                    <w:r>
                      <w:rPr>
                        <w:position w:val="15"/>
                        <w:kern w:val="2"/>
                        <w:sz w:val="20"/>
                        <w:szCs w:val="24"/>
                        <w:b/>
                        <w:bCs/>
                        <w:rFonts w:eastAsia="新細明體;PMingLiU" w:ascii="Arial" w:hAnsi="Arial" w:cs="Arial"/>
                        <w:color w:val="auto"/>
                        <w:lang w:val="en-US" w:eastAsia="zh-TW" w:bidi="ar-SA"/>
                      </w:rPr>
                      <w:t>TSA</w:t>
                    </w:r>
                    <w:r>
                      <w:rPr>
                        <w:position w:val="15"/>
                        <w:kern w:val="2"/>
                        <w:sz w:val="20"/>
                        <w:szCs w:val="24"/>
                        <w:b/>
                        <w:bCs/>
                        <w:rFonts w:eastAsia="新細明體;PMingLiU" w:ascii="新細明體;PMingLiU" w:hAnsi="新細明體;PMingLiU" w:cs="新細明體;PMingLiU"/>
                        <w:color w:val="auto"/>
                        <w:lang w:val="en-US" w:eastAsia="zh-TW" w:bidi="ar-SA"/>
                      </w:rPr>
                      <w:t>數學科模擬試卷（一）</w:t>
                    </w:r>
                  </w:p>
                </w:txbxContent>
              </v:textbox>
              <v:fill o:detectmouseclick="t" color2="#e2e2e2"/>
              <v:stroke color="#b2b2b2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480810</wp:posOffset>
          </wp:positionH>
          <wp:positionV relativeFrom="page">
            <wp:posOffset>9864725</wp:posOffset>
          </wp:positionV>
          <wp:extent cx="228600" cy="400050"/>
          <wp:effectExtent l="0" t="0" r="0" b="0"/>
          <wp:wrapNone/>
          <wp:docPr id="4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6" t="-14460" r="835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929255</wp:posOffset>
              </wp:positionH>
              <wp:positionV relativeFrom="paragraph">
                <wp:posOffset>19685</wp:posOffset>
              </wp:positionV>
              <wp:extent cx="261620" cy="261620"/>
              <wp:effectExtent l="30480" t="30480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261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2b2b2"/>
                        </a:solidFill>
                        <a:miter/>
                      </a:ln>
                      <a:effectLst>
                        <a:outerShdw dist="36147" dir="135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新細明體;PMingLiU" w:cs="Arial"/>
                              <w:color w:val="auto"/>
                              <w:lang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0.65pt;margin-top:1.55pt;width:20.55pt;height:20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Arial" w:hAnsi="Arial" w:eastAsia="新細明體;PMingLiU" w:cs="Arial"/>
                        <w:color w:val="auto"/>
                        <w:lang w:eastAsia="zh-CN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b2b2b2" weight="9360" joinstyle="miter" endcap="flat"/>
              <v:shadow on="t" obscured="f" color="silver"/>
              <w10:wrap type="none"/>
            </v:oval>
          </w:pict>
        </mc:Fallback>
      </mc:AlternateContent>
    </w:r>
    <w:r>
      <w:rPr>
        <w:rFonts w:cs="新細明體;PMingLiU" w:ascii="新細明體;PMingLiU" w:hAnsi="新細明體;PMingLiU"/>
        <w:color w:val="FFFFFF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6085</wp:posOffset>
          </wp:positionH>
          <wp:positionV relativeFrom="page">
            <wp:posOffset>9865360</wp:posOffset>
          </wp:positionV>
          <wp:extent cx="228600" cy="400050"/>
          <wp:effectExtent l="0" t="0" r="0" b="0"/>
          <wp:wrapNone/>
          <wp:docPr id="4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6" t="-14460" r="835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930525</wp:posOffset>
              </wp:positionH>
              <wp:positionV relativeFrom="paragraph">
                <wp:posOffset>17780</wp:posOffset>
              </wp:positionV>
              <wp:extent cx="261620" cy="261620"/>
              <wp:effectExtent l="30480" t="30480" r="5715" b="57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261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2b2b2"/>
                        </a:solidFill>
                        <a:miter/>
                      </a:ln>
                      <a:effectLst>
                        <a:outerShdw dist="36147" dir="135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新細明體;PMingLiU" w:cs="Arial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0.75pt;margin-top:1.4pt;width:20.55pt;height:20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Arial" w:hAnsi="Arial" w:eastAsia="新細明體;PMingLiU" w:cs="Arial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b2b2b2" weight="9360" joinstyle="miter" endcap="flat"/>
              <v:shadow on="t" obscured="f" color="silver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bCs/>
        <w:position w:val="22"/>
        <w:lang w:val="en-US" w:eastAsia="en-US"/>
      </w:rPr>
    </w:pPr>
    <w:r>
      <w:rPr>
        <w:rFonts w:cs="新細明體;PMingLiU" w:ascii="新細明體;PMingLiU" w:hAnsi="新細明體;PMingLiU"/>
        <w:b/>
        <w:bCs/>
        <w:position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8290</wp:posOffset>
              </wp:positionH>
              <wp:positionV relativeFrom="paragraph">
                <wp:posOffset>252095</wp:posOffset>
              </wp:positionV>
              <wp:extent cx="0" cy="8891905"/>
              <wp:effectExtent l="6350" t="0" r="635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92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.85pt" to="22.7pt,71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6195</wp:posOffset>
              </wp:positionH>
              <wp:positionV relativeFrom="paragraph">
                <wp:posOffset>252095</wp:posOffset>
              </wp:positionV>
              <wp:extent cx="6372225" cy="8891905"/>
              <wp:effectExtent l="5715" t="5715" r="4445" b="444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8892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85pt;margin-top:19.85pt;width:501.7pt;height:700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pace">
    <w:name w:val="Space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b/>
      <w:bCs/>
      <w:vertAlign w:val="superscript"/>
    </w:rPr>
  </w:style>
  <w:style w:type="paragraph" w:styleId="TSA1">
    <w:name w:val="TSA_內文1"/>
    <w:qFormat/>
    <w:pPr>
      <w:widowControl/>
      <w:tabs>
        <w:tab w:val="clear" w:pos="482"/>
        <w:tab w:val="left" w:pos="567" w:leader="none"/>
      </w:tabs>
      <w:bidi w:val="0"/>
      <w:spacing w:lineRule="exact" w:line="480"/>
      <w:ind w:left="567" w:hanging="567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SA2">
    <w:name w:val="TSA內文2"/>
    <w:qFormat/>
    <w:pPr>
      <w:widowControl/>
      <w:tabs>
        <w:tab w:val="clear" w:pos="482"/>
        <w:tab w:val="left" w:pos="1134" w:leader="none"/>
      </w:tabs>
      <w:bidi w:val="0"/>
      <w:spacing w:lineRule="exact" w:line="480"/>
      <w:ind w:left="1134" w:hanging="567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6">
    <w:name w:val="紅版"/>
    <w:qFormat/>
    <w:pPr>
      <w:widowControl/>
      <w:bidi w:val="0"/>
      <w:snapToGrid w:val="false"/>
      <w:spacing w:lineRule="exact" w:line="520"/>
      <w:jc w:val="center"/>
    </w:pPr>
    <w:rPr>
      <w:rFonts w:ascii="Arial" w:hAnsi="Arial" w:eastAsia="標楷體" w:cs="Arial"/>
      <w:color w:val="FF0000"/>
      <w:sz w:val="3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3:00Z</dcterms:created>
  <dc:creator>Rochelle Ko</dc:creator>
  <dc:description/>
  <cp:keywords/>
  <dc:language>en-US</dc:language>
  <cp:lastModifiedBy>Rachel Wat /Publishing - Chinese</cp:lastModifiedBy>
  <cp:lastPrinted>2014-01-22T16:08:00Z</cp:lastPrinted>
  <dcterms:modified xsi:type="dcterms:W3CDTF">2020-08-31T06:52:00Z</dcterms:modified>
  <cp:revision>1</cp:revision>
  <dc:subject/>
  <dc:title>全港性系統評估（六年級）</dc:title>
</cp:coreProperties>
</file>